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N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5#</w:t>
        <w:tab/>
        <w:t>###</w:t>
      </w:r>
      <w:r>
        <w:rPr/>
        <w:t>餜</w:t>
      </w:r>
      <w:r>
        <w:rPr/>
        <w:t>?##############0%####bjbj??#####################.0###</w:t>
      </w:r>
      <w:r>
        <w:rPr/>
        <w:t>锌</w:t>
      </w:r>
      <w:r>
        <w:rPr/>
        <w:t>d#</w:t>
      </w:r>
      <w:r>
        <w:rPr/>
        <w:t>锌</w:t>
      </w:r>
      <w:r>
        <w:rPr/>
        <w:t>dm###############################��##########��##########��##################?####?######?##6#######6#######6#######6#######6###############����####J#######J#######J###8###?##,###?##T###J########-##"###########################################?######?######?######?######?######?######?######?######?######?##$###E/##?##?##*###?##!###################6#######?######################?######?######?######?######?##############6#######6###########################?##?######a#######a#######a#######?##?##6###############6###############?##############a#######################################################?######?##############a#######a###V####"##@###########################################################################?##############����####</w:t>
      </w:r>
      <w:r>
        <w:rPr/>
        <w:t>恵</w:t>
      </w:r>
      <w:r>
        <w:rPr/>
        <w:t>;</w:t>
      </w:r>
      <w:r>
        <w:rPr/>
        <w:t>膮钣</w:t>
      </w:r>
      <w:r>
        <w:rPr/>
        <w:t>#########����####i###?##P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?##0####-######\"##0###%2######c###?##%2######?######################################################################?##?##%2##############6########%##d###?######?######a#######?######?######################################?######?######?######?######?######################################?##|###################################?######?######?#######-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2######?######?######?######?######?######?##############################################################?######?######?######?###</w:t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8#0#0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NS#Y</w:t>
      </w:r>
      <w:r>
        <w:rPr/>
        <w:t>鶺褢媠</w:t>
      </w:r>
      <w:r>
        <w:rPr/>
        <w:t>wzf #</w:t>
        <w:tab/>
        <w:t>V</w:t>
      </w:r>
      <w:r>
        <w:rPr/>
        <w:t>瀃鶺褢</w:t>
      </w:r>
      <w:r>
        <w:rPr/>
        <w:t>c[</w:t>
      </w:r>
      <w:r>
        <w:rPr/>
        <w:t>噀</w:t>
      </w:r>
      <w:r>
        <w:rPr/>
        <w:t>NS#0</w:t>
      </w:r>
      <w:r>
        <w:rPr/>
        <w:t>媠蹚</w:t>
      </w:r>
      <w:r>
        <w:rPr/>
        <w:t>#0Ng#^ #-N</w:t>
      </w:r>
      <w:r>
        <w:rPr/>
        <w:t>酧翄</w:t>
      </w:r>
      <w:r>
        <w:rPr/>
        <w:t>8R</w:t>
      </w:r>
      <w:r>
        <w:rPr/>
        <w:t xml:space="preserve">睈枠 </w:t>
      </w:r>
      <w:r>
        <w:rPr/>
        <w:t>#-N</w:t>
      </w:r>
      <w:r>
        <w:rPr/>
        <w:t>齎篘�</w:t>
      </w:r>
      <w:r>
        <w:rPr/>
        <w:t>[</w:t>
      </w:r>
      <w:r>
        <w:rPr/>
        <w:t>妐</w:t>
      </w:r>
      <w:r>
        <w:rPr/>
        <w:t>S?#</w:t>
      </w:r>
      <w:r>
        <w:rPr/>
        <w:t>曃</w:t>
      </w:r>
      <w:r>
        <w:rPr/>
        <w:t>W</w:t>
      </w:r>
      <w:r>
        <w:rPr/>
        <w:t>鶺褢</w:t>
      </w:r>
      <w:r>
        <w:rPr/>
        <w:t>F</w:t>
      </w:r>
      <w:r>
        <w:rPr/>
        <w:t>杊</w:t>
      </w:r>
      <w:r>
        <w:rPr/>
        <w:t>g #</w:t>
      </w:r>
      <w:r>
        <w:rPr/>
        <w:t>鰯絜</w:t>
      </w:r>
      <w:r>
        <w:rPr/>
        <w:t>W</w:t>
      </w:r>
      <w:r>
        <w:rPr/>
        <w:t>穇臑</w:t>
      </w:r>
      <w:r>
        <w:rPr/>
        <w:t>:_ #</w:t>
      </w:r>
      <w:r>
        <w:rPr/>
        <w:t>蛻</w:t>
      </w:r>
      <w:r>
        <w:rPr/>
        <w:t>3</w:t>
      </w:r>
      <w:r>
        <w:rPr/>
        <w:t>枙</w:t>
      </w:r>
      <w:r>
        <w:rPr/>
        <w:t>bD?</w:t>
      </w:r>
      <w:r>
        <w:rPr/>
        <w:t>嶛</w:t>
      </w:r>
      <w:r>
        <w:rPr/>
        <w:t>^R?04T#Oc?#</w:t>
      </w:r>
      <w:r>
        <w:rPr/>
        <w:t>螒</w:t>
      </w:r>
      <w:r>
        <w:rPr/>
        <w:t>Qg</w:t>
      </w:r>
      <w:r>
        <w:rPr/>
        <w:t>昩</w:t>
      </w:r>
      <w:r>
        <w:rPr/>
        <w:t>D</w:t>
      </w:r>
      <w:r>
        <w:rPr/>
        <w:t>島嶞</w:t>
      </w:r>
      <w:r>
        <w:rPr/>
        <w:t>~z?#</w:t>
      </w:r>
      <w:r>
        <w:rPr/>
        <w:t>鷁酧鶺褢媠</w:t>
      </w:r>
      <w:r>
        <w:rPr/>
        <w:t>#Npg #</w:t>
      </w:r>
      <w:r>
        <w:rPr/>
        <w:t>筫</w:t>
      </w:r>
      <w:r>
        <w:rPr/>
        <w:t>ck</w:t>
      </w:r>
      <w:r>
        <w:rPr/>
        <w:t>蘙麜</w:t>
      </w:r>
      <w:r>
        <w:rPr/>
        <w:t>hf</w:t>
      </w:r>
      <w:r>
        <w:rPr/>
        <w:t xml:space="preserve">钖 </w:t>
      </w:r>
      <w:r>
        <w:rPr/>
        <w:t>##N</w:t>
      </w:r>
      <w:r>
        <w:rPr/>
        <w:t>筫翄</w:t>
      </w:r>
      <w:r>
        <w:rPr/>
        <w:t>8R</w:t>
      </w:r>
      <w:r>
        <w:rPr/>
        <w:t xml:space="preserve">媠鯺迾 </w:t>
      </w:r>
      <w:r>
        <w:rPr/>
        <w:t>#</w:t>
      </w:r>
      <w:r>
        <w:rPr/>
        <w:t>穅黤穇</w:t>
      </w:r>
      <w:r>
        <w:rPr/>
        <w:t>D?g _#N#^ #</w:t>
      </w:r>
      <w:r>
        <w:rPr/>
        <w:t>齎昩</w:t>
      </w:r>
      <w:r>
        <w:rPr/>
        <w:t>^t</w:t>
      </w:r>
      <w:r>
        <w:rPr/>
        <w:t>鰯</w:t>
      </w:r>
    </w:p>
    <w:p>
      <w:pPr>
        <w:pStyle w:val="PreformattedText"/>
        <w:bidi w:val="0"/>
        <w:jc w:val="left"/>
        <w:rPr/>
      </w:pPr>
      <w:r>
        <w:rPr/>
        <w:t>Ozf</w:t>
      </w:r>
      <w:r>
        <w:rPr/>
        <w:t xml:space="preserve">荝 </w:t>
      </w:r>
      <w:r>
        <w:rPr/>
        <w:t>#"_</w:t>
      </w:r>
      <w:r>
        <w:rPr/>
        <w:t>踲</w:t>
      </w:r>
      <w:r>
        <w:rPr/>
        <w:t>D</w:t>
      </w:r>
      <w:r>
        <w:rPr/>
        <w:t>崸</w:t>
      </w:r>
      <w:r>
        <w:rPr/>
        <w:t>NE\TN</w:t>
      </w:r>
      <w:r>
        <w:rPr/>
        <w:t xml:space="preserve">枠 </w:t>
      </w:r>
      <w:r>
        <w:rPr/>
        <w:t>#</w:t>
      </w:r>
      <w:r>
        <w:rPr/>
        <w:t>軓</w:t>
      </w:r>
      <w:r>
        <w:rPr/>
        <w:t>V{</w:t>
      </w:r>
      <w:r>
        <w:rPr/>
        <w:t>昩</w:t>
      </w:r>
      <w:r>
        <w:rPr/>
        <w:t>D</w:t>
      </w:r>
      <w:r>
        <w:rPr/>
        <w:t>崡</w:t>
      </w:r>
      <w:r>
        <w:rPr/>
        <w:t>gsO</w:t>
      </w:r>
      <w:r>
        <w:rPr/>
        <w:t xml:space="preserve">乕 </w:t>
      </w:r>
      <w:r>
        <w:rPr/>
        <w:t>#</w:t>
      </w:r>
      <w:r>
        <w:rPr/>
        <w:t>㧏</w:t>
      </w:r>
      <w:r>
        <w:rPr/>
        <w:t>D</w:t>
      </w:r>
      <w:r>
        <w:rPr/>
        <w:t>崸</w:t>
      </w:r>
      <w:r>
        <w:rPr/>
        <w:t>N</w:t>
      </w:r>
      <w:r>
        <w:rPr/>
        <w:t xml:space="preserve">赮萷 </w:t>
      </w:r>
      <w:r>
        <w:rPr/>
        <w:t>#</w:t>
      </w:r>
      <w:r>
        <w:rPr/>
        <w:t>觢刼昩</w:t>
      </w:r>
      <w:r>
        <w:rPr/>
        <w:t>D</w:t>
      </w:r>
      <w:r>
        <w:rPr/>
        <w:t>崏</w:t>
      </w:r>
      <w:r>
        <w:rPr/>
        <w:t>S#b</w:t>
      </w:r>
      <w:r>
        <w:rPr/>
        <w:t xml:space="preserve">韊 </w:t>
      </w:r>
      <w:r>
        <w:rPr/>
        <w:t>##f</w:t>
      </w:r>
      <w:r>
        <w:rPr/>
        <w:t>體昩</w:t>
      </w:r>
      <w:r>
        <w:rPr/>
        <w:t>D</w:t>
      </w:r>
      <w:r>
        <w:rPr/>
        <w:t>嵷殔</w:t>
      </w:r>
      <w:r>
        <w:rPr/>
        <w:t>?#</w:t>
      </w:r>
      <w:r>
        <w:rPr/>
        <w:t>銁</w:t>
      </w:r>
      <w:r>
        <w:rPr/>
        <w:t>#_</w:t>
      </w:r>
      <w:r>
        <w:rPr/>
        <w:t>昩</w:t>
      </w:r>
      <w:r>
        <w:rPr/>
        <w:t>D</w:t>
      </w:r>
      <w:r>
        <w:rPr/>
        <w:t>嵨炴</w:t>
      </w:r>
      <w:r>
        <w:rPr/>
        <w:t>?n####</w:t>
      </w:r>
      <w:r>
        <w:rPr/>
        <w:t>鰁魰</w:t>
      </w:r>
      <w:r>
        <w:rPr/>
        <w:t>##2#0#1#8#t^5##g1#6#-#1#7#</w:t>
      </w:r>
      <w:r>
        <w:rPr/>
        <w:t>錯</w:t>
      </w:r>
      <w:r>
        <w:rPr/>
        <w:t>####0W</w:t>
      </w:r>
      <w:r>
        <w:rPr/>
        <w:t>筽</w:t>
      </w:r>
      <w:r>
        <w:rPr/>
        <w:t>##mg</w:t>
      </w:r>
      <w:r>
        <w:rPr/>
        <w:t>轢蜽</w:t>
      </w:r>
      <w:r>
        <w:rPr/>
        <w:t>-N</w:t>
      </w:r>
      <w:r>
        <w:rPr/>
        <w:t>櫃</w:t>
      </w:r>
      <w:r>
        <w:rPr/>
        <w:t>&lt;h</w:t>
      </w:r>
      <w:r>
        <w:rPr/>
        <w:t>虘蒪</w:t>
      </w:r>
      <w:r>
        <w:rPr/>
        <w:t>R</w:t>
      </w:r>
      <w:r>
        <w:rPr/>
        <w:t>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臑</w:t>
      </w:r>
      <w:r>
        <w:rPr/>
        <w:t>j�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1##0</w:t>
      </w:r>
      <w:r>
        <w:rPr/>
        <w:t>蔔</w:t>
      </w:r>
      <w:r>
        <w:rPr/>
        <w:t>t^</w:t>
      </w:r>
      <w:r>
        <w:rPr/>
        <w:t>臑</w:t>
      </w:r>
      <w:r>
        <w:rPr/>
        <w:t>!</w:t>
      </w:r>
      <w:r>
        <w:rPr/>
        <w:t>濴埮</w:t>
      </w:r>
      <w:r>
        <w:rPr/>
        <w:t>`#`HN#w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臑</w:t>
      </w:r>
      <w:r>
        <w:rPr/>
        <w:t>!</w:t>
      </w:r>
      <w:r>
        <w:rPr/>
        <w:t>濴埮</w:t>
      </w:r>
      <w:r>
        <w:rPr/>
        <w:t>`</w:t>
      </w:r>
      <w:r>
        <w:rPr/>
        <w:t>陙籗</w:t>
      </w:r>
      <w:r>
        <w:rPr/>
        <w:t>t^#NJSt^</w:t>
      </w:r>
      <w:r>
        <w:rPr/>
        <w:t>蚐</w:t>
      </w:r>
      <w:r>
        <w:rPr/>
        <w:t>l</w:t>
      </w:r>
      <w:r>
        <w:rPr/>
        <w:t>忓</w:t>
      </w:r>
      <w:r>
        <w:rPr/>
        <w:t>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鱊</w:t>
      </w:r>
      <w:r>
        <w:rPr/>
        <w:t>&lt;h#N</w:t>
      </w:r>
      <w:r>
        <w:rPr/>
        <w:t>魐軴</w:t>
      </w:r>
      <w:r>
        <w:rPr/>
        <w:t>#c(W</w:t>
      </w:r>
      <w:r>
        <w:rPr/>
        <w:t>鴙鵞貧</w:t>
      </w:r>
      <w:r>
        <w:rPr/>
        <w:t>MO#0</w:t>
        <w:tab/>
        <w:t>cgq#b</w:t>
      </w:r>
      <w:r>
        <w:rPr/>
        <w:t xml:space="preserve">齎剉 </w:t>
      </w:r>
      <w:r>
        <w:rPr/>
        <w:t>O</w:t>
      </w:r>
      <w:r>
        <w:rPr/>
        <w:t>邁坢</w:t>
      </w:r>
      <w:r>
        <w:rPr/>
        <w:t>9</w:t>
      </w:r>
      <w:r>
        <w:rPr/>
        <w:t>峘</w:t>
      </w:r>
      <w:r>
        <w:rPr/>
        <w:t>N</w:t>
      </w:r>
      <w:r>
        <w:rPr/>
        <w:t>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?##g</w:t>
      </w:r>
      <w:r>
        <w:rPr/>
        <w:t>錘</w:t>
      </w:r>
      <w:r>
        <w:rPr/>
        <w:t>#T#?n</w:t>
      </w:r>
      <w:r>
        <w:rPr/>
        <w:t>蹚</w:t>
      </w:r>
      <w:r>
        <w:rPr/>
        <w:t>eQt^</w:t>
      </w:r>
      <w:r>
        <w:rPr/>
        <w:t>坢</w:t>
      </w:r>
      <w:r>
        <w:rPr/>
        <w:t>9</w:t>
      </w:r>
      <w:r>
        <w:rPr/>
        <w:t>嶛</w:t>
      </w:r>
      <w:r>
        <w:rPr/>
        <w:t>e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軴</w:t>
      </w:r>
      <w:r>
        <w:rPr/>
        <w:t>#c(W</w:t>
      </w:r>
      <w:r>
        <w:rPr/>
        <w:t>鴙鵞</w:t>
      </w:r>
      <w:r>
        <w:rPr/>
        <w:t>#T#t</w:t>
      </w:r>
      <w:r>
        <w:rPr/>
        <w:t>剉鱊</w:t>
      </w:r>
      <w:r>
        <w:rPr/>
        <w:t>&lt;h4ls^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*geg</w:t>
      </w:r>
      <w:r>
        <w:rPr/>
        <w:t>郠</w:t>
      </w:r>
      <w:r>
        <w:rPr/>
        <w:t>t^</w:t>
      </w:r>
      <w:r>
        <w:rPr/>
        <w:t>剉</w:t>
      </w:r>
      <w:r>
        <w:rPr/>
        <w:t>#b?N</w:t>
      </w:r>
      <w:r>
        <w:rPr/>
        <w:t>亯</w:t>
      </w:r>
      <w:r>
        <w:rPr/>
        <w:t>(W</w:t>
      </w:r>
      <w:r>
        <w:rPr/>
        <w:t>闠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{Q*s#N</w:t>
      </w:r>
      <w:r>
        <w:rPr/>
        <w:t>蚇</w:t>
      </w:r>
      <w:r>
        <w:rPr/>
        <w:t>#\</w:t>
      </w:r>
      <w:r>
        <w:rPr/>
        <w:t>軴</w:t>
      </w:r>
      <w:r>
        <w:rPr/>
        <w:t>#c(W1#5#-#2#0#%#</w:t>
      </w:r>
      <w:r>
        <w:rPr/>
        <w:t>鎉骃剉瀀</w:t>
      </w:r>
      <w:r>
        <w:rPr/>
        <w:t>?�</w:t>
      </w:r>
      <w:r>
        <w:rPr/>
        <w:t>鐍韣</w:t>
      </w:r>
      <w:r>
        <w:rPr/>
        <w:t>ZP'Y{Q*s</w:t>
      </w:r>
      <w:r>
        <w:rPr/>
        <w:t>膲</w:t>
      </w:r>
      <w:r>
        <w:rPr/>
        <w:t>!j#0{Q!?N#�Q?^@\`\</w:t>
      </w:r>
      <w:r>
        <w:rPr/>
        <w:t>癧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`\</w:t>
      </w:r>
      <w:r>
        <w:rPr/>
        <w:t>癧膲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</w:t>
      </w:r>
      <w:r>
        <w:rPr/>
        <w:t>l</w:t>
      </w:r>
      <w:r>
        <w:rPr/>
        <w:t>弸</w:t>
      </w:r>
      <w:r>
        <w:rPr/>
        <w:t>WGS#0 #</w:t>
      </w:r>
    </w:p>
    <w:p>
      <w:pPr>
        <w:pStyle w:val="PreformattedText"/>
        <w:bidi w:val="0"/>
        <w:jc w:val="left"/>
        <w:rPr/>
      </w:pPr>
      <w:r>
        <w:rPr/>
        <w:t>#3##0*s#T\O</w:t>
      </w:r>
      <w:r>
        <w:rPr/>
        <w:t>淨</w:t>
      </w:r>
      <w:r>
        <w:rPr/>
        <w:t>7b</w:t>
      </w:r>
      <w:r>
        <w:rPr/>
        <w:t>顅</w:t>
      </w:r>
      <w:r>
        <w:rPr/>
        <w:t>MR</w:t>
      </w:r>
      <w:r>
        <w:rPr/>
        <w:t>膲</w:t>
      </w:r>
      <w:r>
        <w:rPr/>
        <w:t>!j#Y'Y#�</w:t>
      </w:r>
      <w:r>
        <w:rPr/>
        <w:t>鉔</w:t>
      </w:r>
      <w:r>
        <w:rPr/>
        <w:t>{Q9?g</w:t>
        <w:tab/>
        <w:t>g#</w:t>
      </w:r>
      <w:r>
        <w:rPr/>
        <w:t>宼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T{#�######################################?##?##?##?##?##?##?##?##?##?##?##?##@</w:t>
        <w:br/>
        <w:t>##</w:t>
      </w:r>
      <w:r>
        <w:rPr/>
        <w:t>胝肼憉</w:t>
      </w:r>
      <w:r>
        <w:rPr/>
        <w:t>Y;</w:t>
      </w:r>
      <w:r>
        <w:rPr/>
        <w:t>憉</w:t>
      </w:r>
      <w:r>
        <w:rPr/>
        <w:t>?################################################:#h #'#B*#KH##OJ##QJ##\#</w:t>
      </w:r>
      <w:r>
        <w:rPr/>
        <w:t>乛</w:t>
      </w:r>
      <w:r>
        <w:rPr/>
        <w:t>J##aJ##fH##o(#ph####q?###����####7#h??B*#CJ##OJ##QJ##\#</w:t>
      </w:r>
      <w:r>
        <w:rPr/>
        <w:t>乛</w:t>
      </w:r>
      <w:r>
        <w:rPr/>
        <w:t>J##aJ##fH##ph####q?###����###7#h??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%#hwl;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+#h??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</w:t>
      </w:r>
    </w:p>
    <w:p>
      <w:pPr>
        <w:pStyle w:val="PreformattedText"/>
        <w:bidi w:val="0"/>
        <w:jc w:val="left"/>
        <w:rPr/>
      </w:pPr>
      <w:r>
        <w:rPr/>
        <w:t xml:space="preserve">####?##?##?##?##?##?## </w:t>
        <w:br/>
        <w:t>##L</w:t>
        <w:br/>
        <w:t>##Z</w:t>
        <w:br/>
        <w:t>##?###########?###########?###########?###########?###########?###########?###########?###########q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#!###$##?##d\?##?##?##$#-D##If####M?###����###WD##[$#\$#`?#a$######?##d\?##$#-D##If####M?###����###WD#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@</w:t>
        <w:br/>
        <w:t>##B</w:t>
        <w:br/>
        <w:t>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吡チ喠喠喠</w:t>
      </w:r>
      <w:r>
        <w:rPr/>
        <w:t>h</w:t>
      </w:r>
      <w:r>
        <w:rPr/>
        <w:t>隶</w:t>
      </w:r>
      <w:r>
        <w:rPr/>
        <w:t>U</w:t>
      </w:r>
      <w:r>
        <w:rPr/>
        <w:t>唄唄唄唄</w:t>
      </w:r>
      <w:r>
        <w:rPr/>
        <w:t>?##############################################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:#hwl;#B*#KH##OJ##QJ##\#</w:t>
      </w:r>
      <w:r>
        <w:rPr/>
        <w:t>乛</w:t>
      </w:r>
      <w:r>
        <w:rPr/>
        <w:t>J##aJ##fH##o(#ph####q?###����####=#hwl;##hwl;#B*#KH##OJ##QJ##\#</w:t>
      </w:r>
      <w:r>
        <w:rPr/>
        <w:t>乛</w:t>
      </w:r>
      <w:r>
        <w:rPr/>
        <w:t>J##aJ##fH##ph####q?###����###7#h??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@</w:t>
        <w:tab/>
        <w:t>j###h #'#B*#KH##OJ##QJ##\#</w:t>
      </w:r>
      <w:r>
        <w:rPr/>
        <w:t>乛</w:t>
      </w:r>
      <w:r>
        <w:rPr/>
        <w:t>J##aJ##fH##o(#ph####q?###����####Z</w:t>
        <w:br/>
        <w:t>##?##?##?##?##?###########k############S############S###############################################################################################################?##d\?##$#-D##If####M?###����###WD##`?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o########################################################################################################################################################################################?##d\?##$#-D##If####M?###����###WD##`?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##?###########o############^############C############C############C############C############################?##d\?##$#-D##If####M?###����###WD##`?#gdwl;######?##d?###$#1$#If####WD##`?######?##d\?##$#-D##If####M?###����###WD##`?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?##?##?##?##?##?###"##?##?##########@###D###z###~###?##?##D$##H$##L$##V$##X$##p$##?##?##</w:t>
      </w:r>
      <w:r>
        <w:rPr/>
        <w:t>饷ッ嚸氓氓氓氓氓氓</w:t>
      </w:r>
      <w:r>
        <w:rPr/>
        <w:t>gXIXIX##############h5^?KH##OJ##QJ##^J##aJ##o(###h</w:t>
      </w:r>
      <w:r>
        <w:rPr/>
        <w:t>禢</w:t>
      </w:r>
      <w:r>
        <w:rPr/>
        <w:t>?KH##OJ##QJ##^J##aJ##o(#:#h5^?B*#KH##OJ##QJ##\#</w:t>
      </w:r>
      <w:r>
        <w:rPr/>
        <w:t>乛</w:t>
      </w:r>
      <w:r>
        <w:rPr/>
        <w:t>J##aJ##fH##o(#ph####q?###����#####U##:#hwl;#B*#KH##OJ##QJ##\#</w:t>
      </w:r>
      <w:r>
        <w:rPr/>
        <w:t>乛</w:t>
      </w:r>
      <w:r>
        <w:rPr/>
        <w:t>J##aJ##fH##o(#ph####q?###����####:#h</w:t>
      </w:r>
      <w:r>
        <w:rPr/>
        <w:t>禢</w:t>
      </w:r>
      <w:r>
        <w:rPr/>
        <w:t>?B*#KH##OJ##QJ##\#</w:t>
      </w:r>
      <w:r>
        <w:rPr/>
        <w:t>乛</w:t>
      </w:r>
      <w:r>
        <w:rPr/>
        <w:t>J##aJ##fH##o(#ph####q?###����####=#hwl;##hwl;#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?##?##^"##?##X###z###$$##D$##?##?##?##?###########?###########?###########?###########?###########?###########?###########?###########l############[#########################?##d?###$#1$#If####WD##`?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?##d\?##$#-D##If####M?###����###WD##`?#gdwl;##</w:t>
        <w:br/>
        <w:t>lQ</w:t>
      </w:r>
      <w:r>
        <w:rPr/>
        <w:t>鳶</w:t>
      </w:r>
      <w:r>
        <w:rPr/>
        <w:t>#T\O{Q*s7b</w:t>
      </w:r>
      <w:r>
        <w:rPr/>
        <w:t>顅</w:t>
      </w:r>
      <w:r>
        <w:rPr/>
        <w:t>MR</w:t>
      </w:r>
      <w:r>
        <w:rPr/>
        <w:t>蟢</w:t>
      </w:r>
      <w:r>
        <w:rPr/>
        <w:t>yb5#5#0#4Y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癳</w:t>
      </w:r>
      <w:r>
        <w:rPr/>
        <w:t>#_</w:t>
      </w:r>
      <w:r>
        <w:rPr/>
        <w:t>裇剉蟢</w:t>
      </w:r>
      <w:r>
        <w:rPr/>
        <w:t>yb1#0#0#0#4Y</w:t>
      </w:r>
      <w:r>
        <w:rPr/>
        <w:t>鎉骃</w:t>
      </w:r>
      <w:r>
        <w:rPr/>
        <w:t>#0</w:t>
      </w:r>
      <w:r>
        <w:rPr/>
        <w:t>鉔</w:t>
      </w:r>
      <w:r>
        <w:rPr/>
        <w:t>{Q9</w:t>
      </w:r>
      <w:r>
        <w:rPr/>
        <w:t>嶎</w:t>
      </w:r>
      <w:r>
        <w:rPr/>
        <w:t>vMR'Y</w:t>
      </w:r>
      <w:r>
        <w:rPr/>
        <w:t>俰</w:t>
      </w:r>
      <w:r>
        <w:rPr/>
        <w:t>2#2#0#CQ#N4Y#0</w:t>
      </w:r>
    </w:p>
    <w:p>
      <w:pPr>
        <w:pStyle w:val="PreformattedText"/>
        <w:bidi w:val="0"/>
        <w:jc w:val="left"/>
        <w:rPr/>
      </w:pPr>
      <w:r>
        <w:rPr/>
        <w:t>#4##0#`HN#w,gn?shT#g#�NO</w:t>
      </w:r>
      <w:r>
        <w:rPr/>
        <w:t>鱊鰁魰</w:t>
      </w:r>
      <w:r>
        <w:rPr/>
        <w:t>/f&amp;T</w:t>
      </w:r>
      <w:r>
        <w:rPr/>
        <w:t>鯺</w:t>
      </w:r>
      <w:r>
        <w:rPr/>
        <w:t>?�*s</w:t>
      </w:r>
      <w:r>
        <w:rPr/>
        <w:t>鱊</w:t>
      </w:r>
      <w:r>
        <w:rPr/>
        <w:t>UO</w:t>
      </w:r>
      <w:r>
        <w:rPr/>
        <w:t>鰁蚐</w:t>
      </w:r>
      <w:r>
        <w:rPr/>
        <w:t>9_#�</w:t>
      </w:r>
    </w:p>
    <w:p>
      <w:pPr>
        <w:pStyle w:val="PreformattedText"/>
        <w:bidi w:val="0"/>
        <w:jc w:val="left"/>
        <w:rPr/>
      </w:pPr>
      <w:r>
        <w:rPr/>
        <w:t>#T{#�,gn?s</w:t>
      </w:r>
      <w:r>
        <w:rPr/>
        <w:t>鱊</w:t>
      </w:r>
      <w:r>
        <w:rPr/>
        <w:t>NO</w:t>
      </w:r>
      <w:r>
        <w:rPr/>
        <w:t>筽剉鶴皊</w:t>
      </w:r>
      <w:r>
        <w:rPr/>
        <w:t>;N</w:t>
      </w:r>
      <w:r>
        <w:rPr/>
        <w:t>亯</w:t>
      </w:r>
      <w:r>
        <w:rPr/>
        <w:t>/f</w:t>
      </w:r>
      <w:r>
        <w:rPr/>
        <w:t>汷賬蠎瀀燫</w:t>
      </w:r>
      <w:r>
        <w:rPr/>
        <w:t>#0c[</w:t>
      </w:r>
      <w:r>
        <w:rPr/>
        <w:t>倐</w:t>
      </w:r>
      <w:r>
        <w:rPr/>
        <w:t>'`NO</w:t>
      </w:r>
      <w:r>
        <w:rPr/>
        <w:t>鲝</w:t>
      </w:r>
      <w:r>
        <w:rPr/>
        <w:t>I{</w:t>
      </w:r>
      <w:r>
        <w:rPr/>
        <w:t xml:space="preserve">郪 </w:t>
      </w:r>
      <w:r>
        <w:rPr/>
        <w:t>}</w:t>
      </w:r>
      <w:r>
        <w:rPr/>
        <w:t>郤燫</w:t>
      </w:r>
      <w:r>
        <w:rPr/>
        <w:t>q_</w:t>
      </w:r>
      <w:r>
        <w:rPr/>
        <w:t>蚑</w:t>
      </w:r>
      <w:r>
        <w:rPr/>
        <w:t>@b</w:t>
      </w:r>
      <w:r>
        <w:rPr/>
        <w:t>魜</w:t>
      </w:r>
      <w:r>
        <w:rPr/>
        <w:t>#0</w:t>
      </w:r>
      <w:r>
        <w:rPr/>
        <w:t>顅</w:t>
      </w:r>
      <w:r>
        <w:rPr/>
        <w:t>MR#u*s</w:t>
      </w:r>
      <w:r>
        <w:rPr/>
        <w:t>鱊</w:t>
      </w:r>
      <w:r>
        <w:rPr/>
        <w:t>&lt;h/f</w:t>
      </w:r>
      <w:r>
        <w:rPr/>
        <w:t>褟</w:t>
      </w:r>
      <w:r>
        <w:rPr/>
        <w:t>ASt^eg</w:t>
      </w:r>
      <w:r>
        <w:rPr/>
        <w:t>剉</w:t>
      </w:r>
      <w:r>
        <w:rPr/>
        <w:t>NO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孴錘�</w:t>
      </w:r>
      <w:r>
        <w:rPr/>
        <w:t>_</w:t>
      </w:r>
      <w:r>
        <w:rPr/>
        <w:t>鴙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</w:t>
      </w:r>
      <w:r>
        <w:rPr/>
        <w:t>!k*s</w:t>
      </w:r>
      <w:r>
        <w:rPr/>
        <w:t>鱊</w:t>
      </w:r>
      <w:r>
        <w:rPr/>
        <w:t>NOMO</w:t>
      </w:r>
      <w:r>
        <w:rPr/>
        <w:t>袕</w:t>
      </w:r>
      <w:r>
        <w:rPr/>
        <w:t>L</w:t>
      </w:r>
      <w:r>
        <w:rPr/>
        <w:t>垊</w:t>
      </w:r>
      <w:r>
        <w:rPr/>
        <w:t>v</w:t>
      </w:r>
      <w:r>
        <w:rPr/>
        <w:t>鰁魰</w:t>
      </w:r>
      <w:r>
        <w:rPr/>
        <w:tab/>
        <w:t>g@b</w:t>
      </w:r>
      <w:r>
        <w:rPr/>
        <w:t>鯺</w:t>
      </w:r>
      <w:r>
        <w:rPr/>
        <w:t>?0t^</w:t>
      </w:r>
      <w:r>
        <w:rPr/>
        <w:t>匭</w:t>
      </w:r>
      <w:r>
        <w:rPr/>
        <w:t>#O</w:t>
        <w:tab/>
        <w:t>g</w:t>
      </w:r>
      <w:r>
        <w:rPr/>
        <w:t>蚐</w:t>
      </w:r>
      <w:r>
        <w:rPr/>
        <w:t>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亯</w:t>
      </w:r>
      <w:r>
        <w:rPr/>
        <w:t>#wX[#h#NM</w:t>
      </w:r>
      <w:r>
        <w:rPr/>
        <w:t>柺</w:t>
      </w:r>
      <w:r>
        <w:rPr/>
        <w:t>S</w:t>
      </w:r>
      <w:r>
        <w:rPr/>
        <w:t>坢</w:t>
      </w:r>
      <w:r>
        <w:rPr/>
        <w:t>9</w:t>
      </w:r>
      <w:r>
        <w:rPr/>
        <w:t>嵣</w:t>
      </w:r>
      <w:r>
        <w:rPr/>
        <w:t>b≧I{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lQ</w:t>
      </w:r>
      <w:r>
        <w:rPr/>
        <w:t>鳶梑</w:t>
      </w:r>
      <w:r>
        <w:rPr/>
        <w:t>hT#g</w:t>
      </w:r>
      <w:r>
        <w:rPr/>
        <w:t>螛</w:t>
      </w:r>
      <w:r>
        <w:rPr/>
        <w:t>i</w:t>
      </w:r>
      <w:r>
        <w:rPr/>
        <w:t>杽</w:t>
      </w:r>
      <w:r>
        <w:rPr/>
        <w:t>v#O</w:t>
      </w:r>
      <w:r>
        <w:rPr/>
        <w:t>縍</w:t>
      </w:r>
      <w:r>
        <w:rPr/>
        <w:tab/>
        <w:t>g</w:t>
      </w:r>
      <w:r>
        <w:rPr/>
        <w:t>闠汵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!?s</w:t>
      </w:r>
      <w:r>
        <w:rPr/>
        <w:t>蘏</w:t>
      </w:r>
      <w:r>
        <w:rPr/>
        <w:t>;N#N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臑</w:t>
      </w:r>
      <w:r>
        <w:rPr/>
        <w:t>!?N}Yl</w:t>
      </w:r>
      <w:r>
        <w:rPr/>
        <w:t>徣</w:t>
      </w:r>
      <w:r>
        <w:rPr/>
        <w:t>v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鵞睶</w:t>
      </w:r>
      <w:r>
        <w:rPr/>
        <w:t>\O(u#0lQ</w:t>
      </w:r>
      <w:r>
        <w:rPr/>
        <w:t>鳶剉</w:t>
      </w:r>
      <w:r>
        <w:rPr/>
        <w:t>#?P</w:t>
      </w:r>
      <w:r>
        <w:rPr/>
        <w:t>噑</w:t>
      </w:r>
      <w:r>
        <w:rPr/>
        <w:t>#N</w:t>
      </w:r>
      <w:r>
        <w:rPr/>
        <w:t>魐</w:t>
      </w:r>
      <w:r>
        <w:rPr/>
        <w:t>6R(W</w:t>
      </w:r>
      <w:r>
        <w:rPr/>
        <w:t>儚</w:t>
      </w:r>
      <w:r>
        <w:rPr/>
        <w:t>NO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梑螛</w:t>
      </w:r>
      <w:r>
        <w:rPr/>
        <w:t>i</w:t>
      </w:r>
      <w:r>
        <w:rPr/>
        <w:t>桚�汻儚</w:t>
      </w:r>
      <w:r>
        <w:rPr/>
        <w:t>:_#0�b/g</w:t>
      </w:r>
      <w:r>
        <w:rPr/>
        <w:t>孴</w:t>
      </w:r>
      <w:r>
        <w:rPr/>
        <w:t>#t4ls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蹚</w:t>
      </w:r>
      <w:r>
        <w:rPr/>
        <w:t>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#u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)R</w:t>
      </w:r>
      <w:r>
        <w:rPr/>
        <w:t>嶯</w:t>
      </w:r>
      <w:r>
        <w:rPr/>
        <w:t>M</w:t>
      </w:r>
      <w:r>
        <w:rPr/>
        <w:t>朜</w:t>
      </w:r>
      <w:r>
        <w:rPr/>
        <w:t>O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込塏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烻檈</w:t>
      </w:r>
      <w:r>
        <w:rPr/>
        <w:t>#b,g</w:t>
        <w:br/>
        <w:t>NGS</w:t>
      </w:r>
      <w:r>
        <w:rPr/>
        <w:t>鵞</w:t>
      </w:r>
      <w:r>
        <w:rPr/>
        <w:t>lQ</w:t>
      </w:r>
      <w:r>
        <w:rPr/>
        <w:t>鳶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</w:t>
      </w:r>
      <w:r>
        <w:rPr/>
        <w:t>(W#b,g</w:t>
      </w:r>
      <w:r>
        <w:rPr/>
        <w:t>剉</w:t>
      </w:r>
      <w:r>
        <w:rPr/>
        <w:t>6R</w:t>
      </w:r>
      <w:r>
        <w:rPr/>
        <w:t>筫</w:t>
      </w:r>
      <w:r>
        <w:rPr/>
        <w:t>b?Y</w:t>
      </w:r>
      <w:r>
        <w:rPr/>
        <w:t>嶯</w:t>
      </w:r>
      <w:r>
        <w:rPr/>
        <w:t>L?N</w:t>
      </w:r>
      <w:r>
        <w:rPr/>
        <w:t>啒</w:t>
      </w:r>
      <w:r>
        <w:rPr/>
        <w:t>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</w:t>
      </w:r>
      <w:r>
        <w:rPr/>
        <w:t>鐍韣</w:t>
      </w:r>
      <w:r>
        <w:rPr/>
        <w:t>#</w:t>
      </w:r>
      <w:r>
        <w:rPr/>
        <w:t>惽彔</w:t>
      </w:r>
      <w:r>
        <w:rPr/>
        <w:t>R'Y�b/g#x</w:t>
      </w:r>
      <w:r>
        <w:rPr/>
        <w:t>裇汻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S</w:t>
      </w:r>
      <w:r>
        <w:rPr/>
        <w:t>菓</w:t>
      </w:r>
      <w:r>
        <w:rPr/>
        <w:t>-</w:t>
      </w:r>
      <w:r>
        <w:rPr/>
        <w:t>岮</w:t>
      </w:r>
      <w:r>
        <w:rPr/>
        <w:t>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</w:t>
      </w:r>
      <w:r>
        <w:rPr/>
        <w:t>#tHe</w:t>
      </w:r>
      <w:r>
        <w:rPr/>
        <w:t>噑</w:t>
      </w:r>
      <w:r>
        <w:rPr/>
        <w:t>I{</w:t>
      </w:r>
      <w:r>
        <w:rPr/>
        <w:t>猚絜軴</w:t>
      </w:r>
      <w:r>
        <w:rPr/>
        <w:t>#c</w:t>
      </w:r>
      <w:r>
        <w:rPr/>
        <w:t>購蛓</w:t>
      </w:r>
      <w:r>
        <w:rPr/>
        <w:t>#O</w:t>
      </w:r>
      <w:r>
        <w:rPr/>
        <w:t>縍</w:t>
      </w:r>
      <w:r>
        <w:rPr/>
        <w:t>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8#t^5##g1#8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?##?##?##?##?##?##?##?##?##?##?##?##?##?###%##</w:t>
      </w:r>
      <w:r>
        <w:rPr/>
        <w:t>磙啥榸</w:t>
      </w:r>
      <w:r>
        <w:rPr/>
        <w:t>^</w:t>
      </w:r>
      <w:r>
        <w:rPr/>
        <w:t>葿</w:t>
      </w:r>
      <w:r>
        <w:rPr/>
        <w:t>z^2*&amp;####h&lt;#?###j#####h&lt;#?U####h??B*#CJ##OJ##QJ##aJ##ph####7#h##h#B*#CJ##OJ##QJ##\#</w:t>
      </w:r>
      <w:r>
        <w:rPr/>
        <w:t>乛</w:t>
      </w:r>
      <w:r>
        <w:rPr/>
        <w:t>J##aJ##fH##ph####q?###����###6#h??B*#OJ##QJ##\#</w:t>
      </w:r>
      <w:r>
        <w:rPr/>
        <w:t>乛</w:t>
      </w:r>
      <w:r>
        <w:rPr/>
        <w:t>J##aJ##fH##o(#ph####q?###����####:#h??B*#CJ##OJ##QJ##\#</w:t>
      </w:r>
      <w:r>
        <w:rPr/>
        <w:t>乛</w:t>
      </w:r>
      <w:r>
        <w:rPr/>
        <w:t>J##aJ##fH##o(#ph####q?###����####:#h|61#B*#CJ##OJ##QJ##\#</w:t>
      </w:r>
      <w:r>
        <w:rPr/>
        <w:t>乛</w:t>
      </w:r>
      <w:r>
        <w:rPr/>
        <w:t>J##aJ##fH##o(#ph####q?###����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##h??KH##OJ##QJ##^J##aJ##o(###h</w:t>
      </w:r>
      <w:r>
        <w:rPr/>
        <w:t>禢</w:t>
      </w:r>
      <w:r>
        <w:rPr/>
        <w:t>?#hM#-#KH##OJ##QJ##^J##aJ##o(###?##?##?##?##?##?###########e############T############?################################################################################################################?##d?###$#1$#If####WD##`?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!###$##?##dh####?##?##$#-D##If####M?###����###WD##[$#\$#`?#a$###?##?##?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%###%###%##</w:t>
        <w:br/>
        <w:t>%###%###%###%##,%##.%##0%##</w:t>
      </w:r>
      <w:r>
        <w:rPr/>
        <w:t>黧黧黧矬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B*#CJ##OJ##QJ##aJ##ph######h??###h&lt;#?###j#####h&lt;#?U###</w:t>
        <w:tab/>
        <w:t>#%###%###%###%###%## %##"%##$%##&amp;%##(%##*%##,%##.%##0%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4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b##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##%####d?##@&amp;###[$###\$#WD###?#`?####CJ$#OJ##QJ##aJ$#5#</w:t>
      </w:r>
      <w:r>
        <w:rPr/>
        <w:t>並</w:t>
      </w:r>
      <w:r>
        <w:rPr/>
        <w:t>H##\#?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 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#CJ##KH##\##aJ##@#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 #W[&amp;{####5##CJ$#OJ##QJ##\##^J##aJ$#.#??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###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T##@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@</w:t>
        <w:br/>
        <w:t>##0</w:t>
      </w:r>
    </w:p>
    <w:p>
      <w:pPr>
        <w:pStyle w:val="PreformattedText"/>
        <w:bidi w:val="0"/>
        <w:jc w:val="left"/>
        <w:rPr/>
      </w:pPr>
      <w:r>
        <w:rPr/>
        <w:t>##?###%##0%######</w:t>
        <w:tab/>
        <w:t>###################Z</w:t>
        <w:b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%##0%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?##?##?##?##?##?##?##?##</w:t>
        <w:tab/>
        <w:t>###############-###0###F###Q###R###Y###h###n###v###|###?##?##?##?##?##?##?##?##?##?##?##?##?##?##?##?##?##?##?##?##########################!###.###1###2###=###?###i###�###?##?##?##?##?##?##?##?##?##?##?##########################9###:###&lt;###?##?##?##?##################V###Y###Z###[###d###e###f###g###i###j###m###o###p###r###s###u###v###x###y###?##?##############################################################################################################################################################################################################################2###5###[###_###x###|###~###?##?##?##?##?##?##?##?##?##?##?##?##?##?##?##?##?##########?##?##########m###o###p###r###s###u###v###x###y###?##?####3###3###3###3###3###3###3###3###3###3###3###3###3###3###3###########################q###?######&amp;###?######Q###Z###]###j###m###o###p###r###s###u###v###x###y###?##?################################################?##?##?##?##R###?##?######################0###O###Z###[###`###j###l###?############################################</w:t>
      </w:r>
      <w:r>
        <w:rPr/>
        <w:t>掕語掕語�</w:t>
      </w:r>
      <w:r>
        <w:rPr/>
        <w:t>####################.</w:t>
      </w:r>
      <w:r>
        <w:rPr/>
        <w:t>譠</w:t>
      </w:r>
      <w:r>
        <w:rPr/>
        <w:t>#.</w:t>
      </w:r>
      <w:r>
        <w:rPr/>
        <w:t>譠�</w:t>
      </w:r>
      <w:r>
        <w:rPr/>
        <w:t>###################.#Kj#j</w:t>
      </w:r>
      <w:r>
        <w:rPr/>
        <w:t>悡�</w:t>
      </w:r>
      <w:r>
        <w:rPr/>
        <w:t>#�#�#�#�#�#�#�#�####################################0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掕語</w:t>
      </w:r>
      <w:r>
        <w:rPr/>
        <w:t>#############.</w:t>
      </w:r>
      <w:r>
        <w:rPr/>
        <w:t>譠</w:t>
      </w:r>
      <w:r>
        <w:rPr/>
        <w:t>############.#Kj############��������������##########��##########&gt;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"#</w:t>
      </w:r>
      <w:r>
        <w:rPr/>
        <w:t>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X#####????######???</w:t>
      </w:r>
      <w:r>
        <w:rPr/>
        <w:t>皅</w:t>
      </w:r>
      <w:r>
        <w:rPr/>
        <w:t>########X#####</w:t>
      </w:r>
      <w:r>
        <w:rPr/>
        <w:t>檞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</w:t>
      </w:r>
      <w:r>
        <w:rPr/>
        <w:t>゛</w:t>
      </w:r>
      <w:r>
        <w:rPr/>
        <w:t>######SI??</w:t>
      </w:r>
      <w:r>
        <w:rPr/>
        <w:t>皅</w:t>
      </w:r>
      <w:r>
        <w:rPr/>
        <w:t>########X######_t#?</w:t>
      </w:r>
      <w:r>
        <w:rPr/>
        <w:t>皅</w:t>
      </w:r>
      <w:r>
        <w:rPr/>
        <w:t>########X#####??:</w:t>
      </w:r>
    </w:p>
    <w:p>
      <w:pPr>
        <w:pStyle w:val="PreformattedText"/>
        <w:bidi w:val="0"/>
        <w:jc w:val="left"/>
        <w:rPr/>
      </w:pPr>
      <w:r>
        <w:rPr/>
        <w:t>襴</w:t>
      </w:r>
      <w:r>
        <w:rPr/>
        <w:t>########X#####</w:t>
      </w:r>
      <w:r>
        <w:rPr/>
        <w:t>羄</w:t>
      </w:r>
      <w:r>
        <w:rPr/>
        <w:t>$#?</w:t>
      </w:r>
      <w:r>
        <w:rPr/>
        <w:t>皅</w:t>
      </w:r>
      <w:r>
        <w:rPr/>
        <w:t>########X#####?� #</w:t>
      </w:r>
      <w:r>
        <w:rPr/>
        <w:t>闗</w:t>
      </w:r>
      <w:r>
        <w:rPr/>
        <w:t>######?="s#</w:t>
      </w:r>
      <w:r>
        <w:rPr/>
        <w:t>疭</w:t>
      </w:r>
      <w:r>
        <w:rPr/>
        <w:t>#######q)$?</w:t>
      </w:r>
      <w:r>
        <w:rPr/>
        <w:t>皅</w:t>
      </w:r>
      <w:r>
        <w:rPr/>
        <w:t>########X#####u0#'?</w:t>
      </w:r>
      <w:r>
        <w:rPr/>
        <w:t>皅</w:t>
      </w:r>
      <w:r>
        <w:rPr/>
        <w:t>########X#####??dB8|########X#####?#2??########X#####</w:t>
      </w:r>
      <w:r>
        <w:rPr/>
        <w:t>睞</w:t>
      </w:r>
      <w:r>
        <w:rPr/>
        <w:t>??</w:t>
      </w:r>
      <w:r>
        <w:rPr/>
        <w:t>皅</w:t>
      </w:r>
      <w:r>
        <w:rPr/>
        <w:t>########X#####??. bb########X#####??#q)$########X#####???</w:t>
      </w:r>
      <w:r>
        <w:rPr/>
        <w:t>皅</w:t>
      </w:r>
      <w:r>
        <w:rPr/>
        <w:t>########X#####?[=?</w:t>
      </w:r>
      <w:r>
        <w:rPr/>
        <w:t>蘁</w:t>
      </w:r>
      <w:r>
        <w:rPr/>
        <w:t>######?</w:t>
      </w:r>
      <w:r>
        <w:rPr/>
        <w:t>蘁</w:t>
      </w:r>
      <w:r>
        <w:rPr/>
        <w:t>#_t#########X######</w:t>
      </w:r>
      <w:r>
        <w:rPr/>
        <w:t>闗</w:t>
      </w:r>
      <w:r>
        <w:rPr/>
        <w:t>SI?########X#####s#</w:t>
      </w:r>
      <w:r>
        <w:rPr/>
        <w:t>疭睞</w:t>
      </w:r>
      <w:r>
        <w:rPr/>
        <w:t>?########X#####IA]W??######?n\?#2######</w:t>
      </w:r>
      <w:r>
        <w:rPr/>
        <w:t>賊</w:t>
      </w:r>
      <w:r>
        <w:rPr/>
        <w:t>&lt;^</w:t>
      </w:r>
      <w:r>
        <w:rPr/>
        <w:t>羄</w:t>
      </w:r>
      <w:r>
        <w:rPr/>
        <w:t>$#########X#####Ka</w:t>
      </w:r>
      <w:r>
        <w:rPr/>
        <w:t>゛</w:t>
      </w:r>
      <w:r>
        <w:rPr/>
        <w:t>u0#'########X#####. bb?</w:t>
      </w:r>
      <w:r>
        <w:rPr/>
        <w:t>皅</w:t>
      </w:r>
      <w:r>
        <w:rPr/>
        <w:t>########X#####�h</w:t>
      </w:r>
      <w:r>
        <w:rPr/>
        <w:t>鮠</w:t>
      </w:r>
      <w:r>
        <w:rPr/>
        <w:t>??######?/l??###### Q</w:t>
      </w:r>
      <w:r>
        <w:rPr/>
        <w:t>適賊</w:t>
      </w:r>
      <w:r>
        <w:rPr/>
        <w:t>&lt;^######?</w:t>
      </w:r>
      <w:r>
        <w:rPr/>
        <w:t>皅</w:t>
      </w:r>
      <w:r>
        <w:rPr/>
        <w:t>##############:</w:t>
      </w:r>
    </w:p>
    <w:p>
      <w:pPr>
        <w:pStyle w:val="PreformattedText"/>
        <w:bidi w:val="0"/>
        <w:jc w:val="left"/>
        <w:rPr/>
      </w:pPr>
      <w:r>
        <w:rPr/>
        <w:t>襴</w:t>
      </w:r>
      <w:r>
        <w:rPr/>
        <w:t>?</w:t>
      </w:r>
      <w:r>
        <w:rPr/>
        <w:t>皅</w:t>
      </w:r>
      <w:r>
        <w:rPr/>
        <w:t>########X#####dB8|?</w:t>
      </w:r>
      <w:r>
        <w:rPr/>
        <w:t>皅</w:t>
      </w:r>
      <w:r>
        <w:rPr/>
        <w:t>########X#####?##########?########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N#</w:t>
        <w:tab/>
        <w:t>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q</w:t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####</w:t>
        <w:tab/>
        <w:t>###x##l6##?##j3##ki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X###L######';##v= #</w:t>
      </w:r>
      <w:r>
        <w:rPr/>
        <w:t>蔞</w:t>
      </w:r>
      <w:r>
        <w:rPr/>
        <w:t>"##T$#p%%#?%#]d%##e&amp;# #'#'#?'#?)#�]*#M#-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|61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&gt;#6#</w:t>
      </w:r>
      <w:r>
        <w:rPr/>
        <w:t>袮</w:t>
      </w:r>
      <w:r>
        <w:rPr/>
        <w:t>7#?8#@R8##(9#</w:t>
      </w:r>
      <w:r>
        <w:rPr/>
        <w:t>秏</w:t>
      </w:r>
      <w:r>
        <w:rPr/>
        <w:t>9#h#:#46:#0#;#?;#Z;#wl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#qK##}M#Q[N#?O#?O#</w:t>
      </w:r>
      <w:r>
        <w:rPr/>
        <w:t>朧</w:t>
      </w:r>
      <w:r>
        <w:rPr/>
        <w:t>O#O##uO##5Q#?R#</w:t>
      </w:r>
      <w:r>
        <w:rPr/>
        <w:t>縆</w:t>
      </w:r>
      <w:r>
        <w:rPr/>
        <w:t>S#?U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?`#,#a###a#</w:t>
      </w:r>
      <w:r>
        <w:rPr/>
        <w:t>賓</w:t>
      </w:r>
      <w:r>
        <w:rPr/>
        <w:t>a#</w:t>
      </w:r>
      <w:r>
        <w:rPr/>
        <w:t>鄌</w:t>
      </w:r>
      <w:r>
        <w:rPr/>
        <w:t>a#&gt;\b#</w:t>
      </w:r>
      <w:r>
        <w:rPr/>
        <w:t>軫</w:t>
      </w:r>
      <w:r>
        <w:rPr/>
        <w:t>c# ~c#W#d#8#e#?e#P#f##Rf#?g###h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p##&lt;p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</w:t>
      </w:r>
      <w:r>
        <w:rPr/>
        <w:t>搑</w:t>
      </w:r>
      <w:r>
        <w:rPr/>
        <w:t>~#?#uh?????}b? t????%?</w:t>
      </w:r>
      <w:r>
        <w:rPr/>
        <w:t>凞</w:t>
      </w:r>
      <w:r>
        <w:rPr/>
        <w:t>?#0???CO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??</w:t>
      </w:r>
      <w:r>
        <w:rPr/>
        <w:t>盝</w:t>
      </w:r>
      <w:r>
        <w:rPr/>
        <w:t>?</w:t>
      </w:r>
      <w:r>
        <w:rPr/>
        <w:t>僸</w:t>
      </w:r>
      <w:r>
        <w:rPr/>
        <w:t>?5#?&gt;g?????????????</w:t>
      </w:r>
      <w:r>
        <w:rPr/>
        <w:t>睴</w:t>
      </w:r>
      <w:r>
        <w:rPr/>
        <w:t>?</w:t>
      </w:r>
      <w:r>
        <w:rPr/>
        <w:t>耉</w:t>
      </w:r>
      <w:r>
        <w:rPr/>
        <w:t>???</w:t>
      </w:r>
      <w:r>
        <w:rPr/>
        <w:t>韏</w:t>
      </w:r>
      <w:r>
        <w:rPr/>
        <w:t>?]#?j6?dc?&lt;#?????%???0L?_t?A6???</w:t>
        <w:tab/>
        <w:t>z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??</w:t>
      </w:r>
      <w:r>
        <w:rPr/>
        <w:t>簉</w:t>
      </w:r>
      <w:r>
        <w:rPr/>
        <w:t>?dt?aV?</w:t>
      </w:r>
      <w:r>
        <w:rPr/>
        <w:t>荴</w:t>
      </w:r>
      <w:r>
        <w:rPr/>
        <w:t>???</w:t>
      </w:r>
      <w:r>
        <w:rPr/>
        <w:t>慜</w:t>
      </w:r>
      <w:r>
        <w:rPr/>
        <w:t>?/-?</w:t>
      </w:r>
      <w:r>
        <w:rPr/>
        <w:t>薢</w:t>
      </w:r>
      <w:r>
        <w:rPr/>
        <w:t>?</w:t>
      </w:r>
      <w:r>
        <w:rPr/>
        <w:t>檜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#</w:t>
      </w:r>
    </w:p>
    <w:p>
      <w:pPr>
        <w:pStyle w:val="PreformattedText"/>
        <w:bidi w:val="0"/>
        <w:jc w:val="left"/>
        <w:rPr/>
      </w:pPr>
      <w:r>
        <w:rPr/>
        <w:t>?##???</w:t>
      </w:r>
      <w:r>
        <w:rPr/>
        <w:t>疭</w:t>
      </w:r>
      <w:r>
        <w:rPr/>
        <w:t>?Z#?G#?</w:t>
      </w:r>
      <w:r>
        <w:rPr/>
        <w:t>豾</w:t>
      </w:r>
      <w:r>
        <w:rPr/>
        <w:t>???#=?-O?0#?g#???</w:t>
      </w:r>
      <w:r>
        <w:rPr/>
        <w:t>禢</w:t>
      </w:r>
      <w:r>
        <w:rPr/>
        <w:t>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??</w:t>
      </w:r>
      <w:r>
        <w:rPr/>
        <w:t>乬</w:t>
      </w:r>
      <w:r>
        <w:rPr/>
        <w:t>???5^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</w:t>
      </w:r>
      <w:r>
        <w:rPr/>
        <w:t>瞤</w:t>
      </w:r>
      <w:r>
        <w:rPr/>
        <w:t>?</w:t>
      </w:r>
      <w:r>
        <w:rPr/>
        <w:t>妘</w:t>
      </w:r>
      <w:r>
        <w:rPr/>
        <w:t>?_L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##???Kh?</w:t>
      </w:r>
      <w:r>
        <w:rPr/>
        <w:t>眫</w:t>
      </w:r>
      <w:r>
        <w:rPr/>
        <w:t>?x#?o#?</w:t>
      </w:r>
      <w:r>
        <w:rPr/>
        <w:t>篜</w:t>
      </w:r>
      <w:r>
        <w:rPr/>
        <w:t>??�#??#J##??????c)??N#?##&amp;#5"</w:t>
      </w:r>
      <w:r>
        <w:rPr/>
        <w:t>蠤</w:t>
      </w:r>
      <w:r>
        <w:rPr/>
        <w:t>q&amp;</w:t>
      </w:r>
      <w:r>
        <w:rPr/>
        <w:t>繶</w:t>
      </w:r>
      <w:r>
        <w:rPr/>
        <w:t>?</w:t>
      </w:r>
      <w:r>
        <w:rPr/>
        <w:t>卥</w:t>
      </w:r>
      <w:r>
        <w:rPr/>
        <w:t>6'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jT??[5#v?w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(9XH???</w:t>
      </w:r>
      <w:r>
        <w:rPr/>
        <w:t>闦</w:t>
      </w:r>
      <w:r>
        <w:rPr/>
        <w:t>?i##&gt;</w:t>
      </w:r>
      <w:r>
        <w:rPr/>
        <w:t>鷑</w:t>
      </w:r>
      <w:r>
        <w:rPr/>
        <w:t>???#HIc</w:t>
      </w:r>
      <w:r>
        <w:rPr/>
        <w:t>﨧薓鏟</w:t>
      </w:r>
      <w:r>
        <w:rPr/>
        <w:t>%g</w:t>
      </w:r>
      <w:r>
        <w:rPr/>
        <w:t>镾</w:t>
      </w:r>
      <w:r>
        <w:rPr/>
        <w:t>?4T^g#W</w:t>
      </w:r>
      <w:r>
        <w:rPr/>
        <w:t>跶</w:t>
      </w:r>
      <w:r>
        <w:rPr/>
        <w:t>#W@,TW?</w:t>
      </w:r>
      <w:r>
        <w:rPr/>
        <w:t>塢</w:t>
      </w:r>
      <w:r>
        <w:rPr/>
        <w:t>?</w:t>
      </w:r>
      <w:r>
        <w:rPr/>
        <w:t>瀅</w:t>
      </w:r>
      <w:r>
        <w:rPr/>
        <w:t>'W'E%d?XeT#</w:t>
      </w:r>
      <w:r>
        <w:rPr/>
        <w:t>媔</w:t>
      </w:r>
      <w:r>
        <w:rPr/>
        <w:t>Q&lt;</w:t>
      </w:r>
      <w:r>
        <w:rPr/>
        <w:t>鷓</w:t>
      </w:r>
      <w:r>
        <w:rPr/>
        <w:t>&gt;#?</w:t>
      </w:r>
      <w:r>
        <w:rPr/>
        <w:t>辺</w:t>
      </w:r>
      <w:r>
        <w:rPr/>
        <w:t>{B*y[[</w:t>
      </w:r>
      <w:r>
        <w:rPr/>
        <w:t>紎</w:t>
      </w:r>
      <w:r>
        <w:rPr/>
        <w:t>Q&gt;?####m###o###########�@#�##l###l###########l#######l#####?#########?##?##?######?#"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*#</w:t>
      </w:r>
      <w:r>
        <w:rPr/>
        <w:t>鄘</w:t>
      </w:r>
      <w:r>
        <w:rPr/>
        <w:t>$#?#######�#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#</w:t>
      </w:r>
      <w:r>
        <w:rPr/>
        <w:t>攅</w:t>
      </w:r>
      <w:r>
        <w:rPr/>
        <w:t>?</w:t>
      </w:r>
      <w:r>
        <w:rPr/>
        <w:t>攅</w:t>
      </w:r>
      <w:r>
        <w:rPr/>
        <w:t>?#########?##?###########?###?##?################a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k###k##########################################################################J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</w:t>
        <w:tab/>
        <w:t>?##</w:t>
        <w:tab/>
        <w:t>#?##?##���������������������zu{#####2#####################!#################################x###x###########?##1#RH########?######�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VD</w:t>
      </w:r>
      <w:r>
        <w:rPr/>
        <w:t>秮钣</w:t>
      </w:r>
      <w:r>
        <w:rPr/>
        <w:t>#@####Dc</w:t>
      </w:r>
      <w:r>
        <w:rPr/>
        <w:t>脜钣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k#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?��"#######$###%###&amp;###'###(###)###*###+###,###-###.###/###0###1###2###3###4###5###6###7###8###9###:###?��&lt;###=###&gt;###?###@###A###B###?��D###E###F###G###H###I###J###?��?��M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匢膮钣</w:t>
      </w:r>
      <w:r>
        <w:rPr/>
        <w:t>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=2######W#o#r#d#D#o#c#u#m#e#n#t#####################################################����########################################.0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