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Q###########S#######?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'#</w:t>
        <w:tab/>
        <w:t>###</w:t>
      </w:r>
      <w:r>
        <w:rPr/>
        <w:t>餜</w:t>
      </w:r>
      <w:r>
        <w:rPr/>
        <w:t>?##############?####bjbj######################.6##</w:t>
      </w:r>
      <w:r>
        <w:rPr/>
        <w:t>泭</w:t>
      </w:r>
      <w:r>
        <w:rPr/>
        <w:t>Td</w:t>
      </w:r>
      <w:r>
        <w:rPr/>
        <w:t>泭</w:t>
      </w:r>
      <w:r>
        <w:rPr/>
        <w:t>Td$###############################��##########��##########��##################?####6#######6###?######?######?######?######?##############����####?######?######?##8###?##D#######T###?######?##"###n#######n#######n#######n#######n#######?######?######?######?######?######?######?######?######?######?##$###?##?##]7##*####2##!###################?######?######################?######?######?######?#######2##############?######?######n###############n###4###?2######?######?######?######?##2###?######n#######?######n#######?##############?######################################################?######?##############?######?##?##?##h############################################################################+######n#######����#####?j??########����####?##?##H*##############?######U2##0###?######X*##?##?######V###?##?## ####+##6###################################################################R+##&amp;###?##############?######x+##l###?######?######?######?######?######################################?######?######?#######2#######2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6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2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wm#</w:t>
      </w:r>
      <w:r>
        <w:rPr/>
        <w:t>惲</w:t>
      </w:r>
      <w:r>
        <w:rPr/>
        <w:t>?R</w:t>
      </w:r>
      <w:r>
        <w:rPr/>
        <w:t>藋</w:t>
      </w:r>
      <w:r>
        <w:rPr/>
        <w:t>c[</w:t>
        <w:br/>
        <w:t>N#^lQ</w:t>
      </w:r>
      <w:r>
        <w:rPr/>
        <w:t>鳶</w:t>
      </w:r>
      <w:r>
        <w:rPr/>
        <w:t>Am#O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#f</w:t>
      </w:r>
      <w:r>
        <w:rPr/>
        <w:t xml:space="preserve">筫緩鶺褢 </w:t>
      </w:r>
      <w:r>
        <w:rPr/>
        <w:t># _</w:t>
      </w:r>
      <w:r>
        <w:rPr/>
        <w:t>軃皨</w:t>
      </w:r>
      <w:r>
        <w:rPr/>
        <w:t>#�#f</w:t>
      </w:r>
      <w:r>
        <w:rPr/>
        <w:t>躥昩</w:t>
      </w:r>
      <w:r>
        <w:rPr/>
        <w:t>D?#-f</w:t>
      </w:r>
      <w:r>
        <w:rPr/>
        <w:t xml:space="preserve">臇 </w:t>
      </w:r>
      <w:r>
        <w:rPr/>
        <w:t>#</w:t>
      </w:r>
      <w:r>
        <w:rPr/>
        <w:t>媠</w:t>
      </w:r>
      <w:r>
        <w:rPr/>
        <w:t>#NGS#�pp</w:t>
      </w:r>
      <w:r>
        <w:rPr/>
        <w:t>體昩</w:t>
      </w:r>
      <w:r>
        <w:rPr/>
        <w:t>D?#H</w:t>
      </w:r>
      <w:r>
        <w:rPr/>
        <w:t>枽</w:t>
      </w:r>
      <w:r>
        <w:rPr/>
        <w:t>mR`####</w:t>
      </w:r>
      <w:r>
        <w:rPr/>
        <w:t>鰁魰</w:t>
      </w:r>
      <w:r>
        <w:rPr/>
        <w:t>##2#0#1#7#t^9##g2#0#</w:t>
      </w:r>
      <w:r>
        <w:rPr/>
        <w:t>錯</w:t>
      </w:r>
      <w:r>
        <w:rPr/>
        <w:t>####0W</w:t>
      </w:r>
      <w:r>
        <w:rPr/>
        <w:t>筽</w:t>
      </w:r>
      <w:r>
        <w:rPr/>
        <w:t>##</w:t>
      </w:r>
      <w:r>
        <w:rPr/>
        <w:t>駇</w:t>
      </w:r>
      <w:r>
        <w:rPr/>
        <w:t>3W#^</w:t>
      </w:r>
      <w:r>
        <w:rPr/>
        <w:t>弝</w:t>
      </w:r>
      <w:r>
        <w:rPr/>
        <w:t>0u:Sl</w:t>
      </w:r>
      <w:r>
        <w:rPr/>
        <w:t>氬</w:t>
      </w:r>
      <w:r>
        <w:rPr/>
        <w:t>T[[W}Y</w:t>
      </w:r>
      <w:r>
        <w:rPr/>
        <w:t>錯</w:t>
      </w:r>
      <w:r>
        <w:rPr/>
        <w:t>P[R</w:t>
      </w:r>
      <w:r>
        <w:rPr/>
        <w:t>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臑</w:t>
      </w:r>
      <w:r>
        <w:rPr/>
        <w:t>j�#0 _f[</w:t>
      </w:r>
      <w:r>
        <w:rPr/>
        <w:t>宔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##0ce{Q7b#</w:t>
      </w:r>
      <w:r>
        <w:rPr/>
        <w:t>慂</w:t>
      </w:r>
      <w:r>
        <w:rPr/>
        <w:t>Q</w:t>
      </w:r>
      <w:r>
        <w:rPr/>
        <w:t>龕</w:t>
      </w:r>
      <w:r>
        <w:rPr/>
        <w:tab/>
        <w:t>g</w:t>
      </w:r>
      <w:r>
        <w:rPr/>
        <w:t xml:space="preserve">闠汵郪 </w:t>
      </w:r>
      <w:r>
        <w:rPr/>
        <w:t>}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{#�</w:t>
        <w:tab/>
        <w:t>g#Y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 xml:space="preserve">郪 </w:t>
      </w:r>
      <w:r>
        <w:rPr/>
        <w:t>}#0</w:t>
      </w:r>
      <w:r>
        <w:rPr/>
        <w:t xml:space="preserve">俌痵軴郪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彇</w:t>
      </w:r>
      <w:r>
        <w:rPr/>
        <w:t>@w</w:t>
      </w:r>
      <w:r>
        <w:rPr/>
        <w:t>痵軴亯</w:t>
      </w:r>
      <w:r>
        <w:rPr/>
        <w:t>Bl</w:t>
      </w:r>
      <w:r>
        <w:rPr/>
        <w:t>媿</w:t>
      </w:r>
      <w:r>
        <w:rPr/>
        <w:t>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rPr/>
        <w:t>ce7b#</w:t>
      </w:r>
      <w:r>
        <w:rPr/>
        <w:t>慂</w:t>
      </w:r>
      <w:r>
        <w:rPr/>
        <w:t>Q#�#N</w:t>
      </w:r>
      <w:r>
        <w:rPr/>
        <w:t>汵</w:t>
      </w:r>
      <w:r>
        <w:rPr/>
        <w:t>{Q</w:t>
      </w:r>
      <w:r>
        <w:rPr/>
        <w:t>杒</w:t>
      </w:r>
      <w:r>
        <w:rPr/>
        <w:t>7bt^</w:t>
      </w:r>
      <w:r>
        <w:rPr/>
        <w:t>劅豐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蜰婲</w:t>
      </w:r>
      <w:r>
        <w:rPr/>
        <w:t>{Q</w:t>
      </w:r>
      <w:r>
        <w:rPr/>
        <w:t>杒錧</w:t>
      </w:r>
      <w:r>
        <w:rPr/>
        <w:t>\O#�</w:t>
      </w:r>
      <w:r>
        <w:rPr/>
        <w:t>彇</w:t>
      </w:r>
      <w:r>
        <w:rPr/>
        <w:t>@w</w:t>
      </w:r>
      <w:r>
        <w:rPr/>
        <w:t>蜽</w:t>
      </w:r>
      <w:r>
        <w:rPr/>
        <w:t>G?S</w:t>
      </w:r>
      <w:r>
        <w:rPr/>
        <w:t>蹚</w:t>
      </w:r>
      <w:r>
        <w:rPr/>
        <w:t>#z</w:t>
      </w:r>
      <w:r>
        <w:rPr/>
        <w:t>剉燫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汷</w:t>
      </w:r>
      <w:r>
        <w:rPr/>
        <w:t>{Q</w:t>
      </w:r>
      <w:r>
        <w:rPr/>
        <w:t>杒剉</w:t>
      </w:r>
      <w:r>
        <w:rPr/>
        <w:t>:W0W</w:t>
      </w:r>
      <w:r>
        <w:rPr/>
        <w:t>豐</w:t>
      </w:r>
      <w:r>
        <w:rPr/>
        <w:t>#\#0 #</w:t>
      </w:r>
    </w:p>
    <w:p>
      <w:pPr>
        <w:pStyle w:val="PreformattedText"/>
        <w:bidi w:val="0"/>
        <w:jc w:val="left"/>
        <w:rPr/>
      </w:pPr>
      <w:r>
        <w:rPr/>
        <w:t>#2##0{Q*s#O#N</w:t>
      </w:r>
      <w:r>
        <w:rPr/>
        <w:t>剉罼扺</w:t>
      </w:r>
      <w:r>
        <w:rPr/>
        <w:tab/>
        <w:t>g#Y</w:t>
      </w:r>
      <w:r>
        <w:rPr/>
        <w:t>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膲</w:t>
      </w:r>
      <w:r>
        <w:rPr/>
        <w:t>!j#S{Q</w:t>
      </w:r>
      <w:r>
        <w:rPr/>
        <w:t>杒剉</w:t>
      </w:r>
      <w:r>
        <w:rPr/>
        <w:t>#O#N</w:t>
      </w:r>
      <w:r>
        <w:rPr/>
        <w:t>臺</w:t>
      </w:r>
      <w:r>
        <w:rPr/>
        <w:t>{</w:t>
      </w:r>
      <w:r>
        <w:rPr/>
        <w:t>榳</w:t>
      </w:r>
      <w:r>
        <w:rPr/>
        <w:t>Q#Y</w:t>
      </w:r>
      <w:r>
        <w:rPr/>
        <w:t>郠</w:t>
      </w:r>
      <w:r>
        <w:rPr/>
        <w:t>'Y</w:t>
      </w:r>
      <w:r>
        <w:rPr/>
        <w:t xml:space="preserve">郪 </w:t>
      </w:r>
      <w:r>
        <w:rPr/>
        <w:t>}#�d</w:t>
      </w:r>
      <w:r>
        <w:rPr/>
        <w:t>枂</w:t>
      </w:r>
      <w:r>
        <w:rPr/>
        <w:t>ND</w:t>
      </w:r>
      <w:r>
        <w:rPr/>
        <w:t>嵮戝</w:t>
      </w: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蛓恘</w:t>
      </w:r>
      <w:r>
        <w:rPr/>
        <w:t>#0{Q</w:t>
      </w:r>
      <w:r>
        <w:rPr/>
        <w:t>杒�</w:t>
      </w:r>
      <w:r>
        <w:rPr/>
        <w:t>b/g#0</w:t>
      </w:r>
      <w:r>
        <w:rPr/>
        <w:t>緐舥</w:t>
      </w:r>
      <w:r>
        <w:rPr/>
        <w:t>2</w:t>
      </w:r>
      <w:r>
        <w:rPr/>
        <w:t>枾</w:t>
      </w:r>
      <w:r>
        <w:rPr/>
        <w:t>c#0%</w:t>
      </w:r>
      <w:r>
        <w:rPr/>
        <w:t>剓</w:t>
      </w:r>
      <w:r>
        <w:rPr/>
        <w:t>Q#0#W0WI{</w:t>
      </w:r>
      <w:r>
        <w:rPr/>
        <w:t>龕</w:t>
      </w:r>
      <w:r>
        <w:rPr/>
        <w:t>/f6R</w:t>
      </w:r>
      <w:r>
        <w:rPr/>
        <w:t xml:space="preserve">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蹚鉙</w:t>
      </w:r>
      <w:r>
        <w:rPr/>
        <w:t>*s</w:t>
      </w:r>
      <w:r>
        <w:rPr/>
        <w:t>墍</w:t>
      </w:r>
      <w:r>
        <w:rPr/>
        <w:t>#b,g:NUO</w:t>
      </w:r>
      <w:r>
        <w:rPr/>
        <w:t>購</w:t>
      </w:r>
      <w:r>
        <w:rPr/>
        <w:t>HNNO#�</w:t>
      </w:r>
      <w:r>
        <w:rPr/>
        <w:t>鵞</w:t>
      </w:r>
      <w:r>
        <w:rPr/>
        <w:t>lQ</w:t>
      </w:r>
      <w:r>
        <w:rPr/>
        <w:t>鳶</w:t>
      </w:r>
      <w:r>
        <w:rPr/>
        <w:t>q_</w:t>
      </w:r>
      <w:r>
        <w:rPr/>
        <w:t>蚑</w:t>
      </w:r>
      <w:r>
        <w:rPr/>
        <w:t>#Y'Y#�</w:t>
      </w:r>
    </w:p>
    <w:p>
      <w:pPr>
        <w:pStyle w:val="PreformattedText"/>
        <w:bidi w:val="0"/>
        <w:jc w:val="left"/>
        <w:rPr/>
      </w:pPr>
      <w:r>
        <w:rPr/>
        <w:t>#T{#�#N/fr</w:t>
      </w:r>
      <w:r>
        <w:rPr/>
        <w:t>櫃</w:t>
      </w:r>
      <w:r>
        <w:rPr/>
        <w:t>e</w:t>
      </w:r>
      <w:r>
        <w:rPr/>
        <w:t>烻檈</w:t>
      </w:r>
      <w:r>
        <w:rPr/>
        <w:t>;N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櫃</w:t>
      </w:r>
      <w:r>
        <w:rPr/>
        <w:t>e#b,gNO</w:t>
      </w:r>
      <w:r>
        <w:rPr/>
        <w:t>蒦</w:t>
      </w:r>
      <w:r>
        <w:rPr/>
        <w:t>#�</w:t>
      </w:r>
      <w:r>
        <w:rPr/>
        <w:t>孨</w:t>
      </w:r>
      <w:r>
        <w:rPr/>
        <w:t>/f#u�b/g4ls^</w:t>
      </w:r>
      <w:r>
        <w:rPr/>
        <w:t>儚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S#Y##0</w:t>
      </w:r>
      <w:r>
        <w:rPr/>
        <w:t>檈墍詋</w:t>
      </w:r>
      <w:r>
        <w:rPr/>
        <w:t>I{sQ.?c#h#Y</w:t>
      </w:r>
      <w:r>
        <w:rPr/>
        <w:t>嶯</w:t>
      </w:r>
      <w:r>
        <w:rPr/>
        <w:t>HQ</w:t>
      </w:r>
      <w:r>
        <w:rPr/>
        <w:t>蹚</w:t>
      </w:r>
      <w:r>
        <w:rPr/>
        <w:t>4ls^#�</w:t>
        <w:tab/>
        <w:t>N/f#N</w:t>
      </w:r>
      <w:r>
        <w:rPr/>
        <w:t>汵齎禰鵞淨</w:t>
      </w:r>
      <w:r>
        <w:rPr/>
        <w:t>#N#O#N</w:t>
        <w:tab/>
        <w:t>ge??�O</w:t>
      </w:r>
      <w:r>
        <w:rPr/>
        <w:t>梍</w:t>
      </w:r>
      <w:r>
        <w:rPr/>
        <w:t>#b,g</w:t>
      </w:r>
      <w:r>
        <w:rPr/>
        <w:t>儚</w:t>
      </w:r>
      <w:r>
        <w:rPr/>
        <w:t>NO#0</w:t>
      </w:r>
    </w:p>
    <w:p>
      <w:pPr>
        <w:pStyle w:val="PreformattedText"/>
        <w:bidi w:val="0"/>
        <w:jc w:val="left"/>
        <w:rPr/>
      </w:pPr>
      <w:r>
        <w:rPr/>
        <w:t>#4##0L?N#O#N/f&amp;T</w:t>
        <w:tab/>
        <w:t>g</w:t>
      </w:r>
      <w:r>
        <w:rPr/>
        <w:t>鶴</w:t>
      </w:r>
      <w:r>
        <w:rPr/>
        <w:t>#h</w:t>
      </w:r>
      <w:r>
        <w:rPr/>
        <w:t>墍</w:t>
      </w:r>
      <w:r>
        <w:rPr/>
        <w:t>*sSO</w:t>
      </w:r>
      <w:r>
        <w:rPr/>
        <w:t>蛻瀀燫剉媿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  <w:br/>
        <w:t>###F###?##?##?##H</w:t>
        <w:tab/>
        <w:t>##|</w:t>
        <w:tab/>
        <w:t>##?##?##?##?##?##?##?##?##</w:t>
      </w:r>
      <w:r>
        <w:rPr/>
        <w:t>栊栊沸栊⑿峼衁</w:t>
      </w:r>
      <w:r>
        <w:rPr/>
        <w:t>:#################################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%#h^2x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#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@</w:t>
        <w:br/>
        <w:t>##B</w:t>
        <w:br/>
        <w:t>##L</w:t>
        <w:br/>
        <w:t>##N</w:t>
        <w:br/>
        <w:t>##Z</w:t>
        <w:br/>
        <w:t>##\</w:t>
        <w:br/>
        <w:t>##</w:t>
      </w:r>
      <w:r>
        <w:rPr/>
        <w:t>嗫</w:t>
      </w:r>
      <w:r>
        <w:rPr/>
        <w:t>?</w:t>
      </w:r>
      <w:r>
        <w:rPr/>
        <w:t>瀆</w:t>
      </w:r>
      <w:r>
        <w:rPr/>
        <w:t>??##@</w:t>
        <w:tab/>
        <w:t>j##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#</w:t>
        <w:br/>
        <w:t>\</w:t>
        <w:br/>
        <w:t>##?##?##?##?##?##?##?##?######</w:t>
      </w:r>
      <w:r>
        <w:rPr/>
        <w:t>吡遦</w:t>
      </w:r>
      <w:r>
        <w:rPr/>
        <w:t>J0?#########################################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@#h??#h??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^2x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^2x#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</w:t>
        <w:tab/>
        <w:t>Z</w:t>
        <w:br/>
        <w:t>##?##?##?##?##?###########h############M############2#############################################?##d\?##$#-D##If####M?###����###WD##`?#gd??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?####?##?########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&gt;###@###B###X###d###f###h###?##?##</w:t>
      </w:r>
      <w:r>
        <w:rPr/>
        <w:t>懵</w:t>
      </w:r>
      <w:r>
        <w:rPr/>
        <w:t>ββ</w:t>
      </w:r>
      <w:r>
        <w:rPr/>
        <w:t>屄</w:t>
      </w:r>
      <w:r>
        <w:rPr/>
        <w:t>k</w:t>
      </w:r>
      <w:r>
        <w:rPr/>
        <w:t>聦翸聦</w:t>
      </w:r>
      <w:r>
        <w:rPr/>
        <w:t>?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^2x#B*#KH##OJ##QJ##\#</w:t>
      </w:r>
      <w:r>
        <w:rPr/>
        <w:t>乛</w:t>
      </w:r>
      <w:r>
        <w:rPr/>
        <w:t>J##aJ##fH##o(#ph####q?###����####@#h??#h??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7#h??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7#h?##B*#KH##OJ##QJ##\#</w:t>
      </w:r>
      <w:r>
        <w:rPr/>
        <w:t>乛</w:t>
      </w:r>
      <w:r>
        <w:rPr/>
        <w:t>J##aJ##fH##ph####q?###����############# ###@###?###########l############l##################################################################################################################################################################################?##d\?##$#-D##If####M?###����###WD##`?#gd?#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@###B###X###f#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f###h###?##?#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X############=############=############=#################################?##d\?##$#-D##If####M?###����###WD##`?#gd??#####?##d?###$#1$#If####WD##`?#gdW#d######?##d\?##$#-D##If####M?###����###WD##`?#gd?#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&amp;##?##</w:t>
      </w:r>
      <w:r>
        <w:rPr/>
        <w:t>槿</w:t>
      </w:r>
      <w:r>
        <w:rPr/>
        <w:t>cc</w:t>
      </w:r>
      <w:r>
        <w:rPr/>
        <w:t>圈刢</w:t>
      </w:r>
      <w:r>
        <w:rPr/>
        <w:t>G</w:t>
      </w:r>
      <w:r>
        <w:rPr/>
        <w:t>圈凟</w:t>
      </w:r>
      <w:r>
        <w:rPr/>
        <w:t>c#############################################U##7#h=Z{#B*#KH##OJ##QJ##\#</w:t>
      </w:r>
      <w:r>
        <w:rPr/>
        <w:t>乛</w:t>
      </w:r>
      <w:r>
        <w:rPr/>
        <w:t>J##aJ##fH##ph####q?###����###@#h??#h??B*#KH##OJ##QJ##\#</w:t>
      </w:r>
      <w:r>
        <w:rPr/>
        <w:t>乛</w:t>
      </w:r>
      <w:r>
        <w:rPr/>
        <w:t>J##aJ##fH##o(#ph####q?###����####C#h^2x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^2x##h^2x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^2x##h^2x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^(##`(##?###########?###########?###########?###########?###########?###########?###########Q#################################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 xml:space="preserve">#######?##d\?##$#-D##If####M?###����###WD##`?#gd^2x######?##d\?##$#-D##If####M?###����###WD##`?#gd??##T{#�# {Q'Y*s#0{Q}Y*s# </w:t>
      </w:r>
      <w:r>
        <w:rPr/>
        <w:t>剉</w:t>
      </w:r>
      <w:r>
        <w:rPr/>
        <w:t>q</w:t>
      </w:r>
      <w:r>
        <w:rPr/>
        <w:t>毃</w:t>
      </w:r>
      <w:r>
        <w:rPr/>
        <w:t>R</w:t>
      </w:r>
      <w:r>
        <w:rPr/>
        <w:t>汻</w:t>
      </w:r>
      <w:r>
        <w:rPr/>
        <w:t>;N</w:t>
      </w:r>
      <w:r>
        <w:rPr/>
        <w:t>亯</w:t>
      </w:r>
      <w:r>
        <w:rPr/>
        <w:t>eg</w:t>
      </w:r>
      <w:r>
        <w:rPr/>
        <w:t>陙</w:t>
      </w:r>
      <w:r>
        <w:rPr/>
        <w:t>#^:W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蔔</w:t>
      </w:r>
      <w:r>
        <w:rPr/>
        <w:t>t^</w:t>
        <w:b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鶴</w:t>
      </w:r>
      <w:r>
        <w:rPr/>
        <w:t>#hFU</w:t>
      </w:r>
      <w:r>
        <w:rPr/>
        <w:t>罷墍</w:t>
      </w:r>
      <w:r>
        <w:rPr/>
        <w:t>*sSO</w:t>
      </w:r>
      <w:r>
        <w:rPr/>
        <w:t>蛻</w:t>
      </w:r>
      <w:r>
        <w:rPr/>
        <w:tab/>
        <w:t>g</w:t>
      </w:r>
      <w:r>
        <w:rPr/>
        <w:t>哊</w:t>
      </w:r>
      <w:r>
        <w:rPr/>
        <w:t>#N</w:t>
      </w:r>
      <w:r>
        <w:rPr/>
        <w:t>歔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</w:t>
      </w:r>
      <w:r>
        <w:rPr/>
        <w:t>;N</w:t>
      </w:r>
      <w:r>
        <w:rPr/>
        <w:t>亯</w:t>
      </w:r>
      <w:r>
        <w:rPr/>
        <w:t>(W</w:t>
      </w:r>
      <w:r>
        <w:rPr/>
        <w:t>瞼蛓痵倐蹚</w:t>
      </w:r>
      <w:r>
        <w:rPr/>
        <w:t>L?eo?�US4Y*s</w:t>
      </w:r>
      <w:r>
        <w:rPr/>
        <w:t>葀</w:t>
      </w:r>
      <w:r>
        <w:rPr/>
        <w:t>)R</w:t>
        <w:tab/>
        <w:t>g</w:t>
      </w:r>
      <w:r>
        <w:rPr/>
        <w:t>哊</w:t>
      </w:r>
      <w:r>
        <w:rPr/>
        <w:t>#T#t</w:t>
      </w:r>
      <w:r>
        <w:rPr/>
        <w:t>衏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/f@b</w:t>
        <w:tab/>
        <w:t>g*s</w:t>
      </w:r>
      <w:r>
        <w:rPr/>
        <w:t>蛓龕</w:t>
      </w:r>
      <w:r>
        <w:rPr/>
        <w:t xml:space="preserve">#?T# {Q'Y*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剉</w:t>
      </w:r>
      <w:r>
        <w:rPr/>
        <w:t>*s</w:t>
      </w:r>
      <w:r>
        <w:rPr/>
        <w:t>蛓</w:t>
      </w:r>
      <w:r>
        <w:rPr/>
        <w:t>#N</w:t>
      </w:r>
      <w:r>
        <w:rPr/>
        <w:t>鎒厤菑</w:t>
      </w:r>
      <w:r>
        <w:rPr/>
        <w:t>#N</w:t>
      </w:r>
      <w:r>
        <w:rPr/>
        <w:t>歔</w:t>
      </w:r>
      <w:r>
        <w:rPr/>
        <w:t>SO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</w:t>
      </w:r>
      <w:r>
        <w:rPr/>
        <w:t>媁</w:t>
      </w:r>
      <w:r>
        <w:rPr/>
        <w:t>#0</w:t>
      </w:r>
      <w:r>
        <w:rPr/>
        <w:t>墍</w:t>
      </w:r>
      <w:r>
        <w:rPr/>
        <w:t>(</w:t>
      </w:r>
      <w:r>
        <w:rPr/>
        <w:t>岻</w:t>
      </w:r>
      <w:r>
        <w:rPr/>
        <w:t>{4ls^#O</w:t>
        <w:tab/>
        <w:t>g@b#NM?0lQ</w:t>
      </w:r>
      <w:r>
        <w:rPr/>
        <w:t>鳶</w:t>
      </w:r>
      <w:r>
        <w:rPr/>
        <w:t>(W</w:t>
      </w:r>
      <w:r>
        <w:rPr/>
        <w:t>瞼蛓筫</w:t>
      </w:r>
      <w:r>
        <w:rPr/>
        <w:t>b</w:t>
      </w:r>
      <w:r>
        <w:rPr/>
        <w:t>梽</w:t>
      </w:r>
      <w:r>
        <w:rPr/>
        <w:t>v</w:t>
      </w:r>
      <w:r>
        <w:rPr/>
        <w:t>臇歋瀃汻</w:t>
      </w:r>
      <w:r>
        <w:rPr/>
        <w:t>:N# {Q'Y*s#0{Q}Y*s# `Y</w:t>
      </w:r>
      <w:r>
        <w:rPr/>
        <w:t>歔哊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瞼蛓</w:t>
      </w:r>
      <w:r>
        <w:rPr/>
        <w:t>4ls^#Y</w:t>
      </w:r>
      <w:r>
        <w:rPr/>
        <w:t>嶯齎</w:t>
      </w:r>
      <w:r>
        <w:rPr/>
        <w:t>E?NAm#0</w:t>
      </w:r>
      <w:r>
        <w:rPr/>
        <w:t>齎匭</w:t>
      </w:r>
      <w:r>
        <w:rPr/>
        <w:t>HQ</w:t>
      </w:r>
      <w:r>
        <w:rPr/>
        <w:t>蹚</w:t>
      </w:r>
      <w:r>
        <w:rPr/>
        <w:t>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</w:t>
      </w:r>
      <w:r>
        <w:rPr/>
        <w:t>齎</w:t>
      </w:r>
      <w:r>
        <w:rPr/>
        <w:t>#Y0W#^@\</w:t>
      </w:r>
      <w:r>
        <w:rPr/>
        <w:t>鍌</w:t>
      </w:r>
      <w:r>
        <w:rPr/>
        <w:t>r^</w:t>
      </w:r>
      <w:r>
        <w:rPr/>
        <w:t>瞼蛓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</w:t>
      </w:r>
      <w:r>
        <w:rPr/>
        <w:t>慸</w:t>
      </w:r>
      <w:r>
        <w:rPr/>
        <w:t>lQ</w:t>
      </w:r>
      <w:r>
        <w:rPr/>
        <w:t>鳶</w:t>
      </w:r>
      <w:r>
        <w:rPr/>
        <w:t>*gegFU</w:t>
      </w:r>
      <w:r>
        <w:rPr/>
        <w:t>罷墍</w:t>
      </w:r>
      <w:r>
        <w:rPr/>
        <w:t>*s</w:t>
      </w:r>
      <w:r>
        <w:rPr/>
        <w:t>鶴</w:t>
      </w:r>
      <w:r>
        <w:rPr/>
        <w:t>#h</w:t>
      </w:r>
      <w:r>
        <w:rPr/>
        <w:t>蠎剉</w:t>
      </w:r>
      <w:r>
        <w:rPr/>
        <w:t>3zek</w:t>
      </w:r>
      <w:r>
        <w:rPr/>
        <w:t>瀀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俌</w:t>
      </w:r>
      <w:r>
        <w:rPr/>
        <w:t>UO</w:t>
      </w:r>
      <w:r>
        <w:rPr/>
        <w:t>膲</w:t>
      </w:r>
      <w:r>
        <w:rPr/>
        <w:t></w:t>
      </w:r>
      <w:r>
        <w:rPr/>
        <w:t>怘</w:t>
      </w:r>
      <w:r>
        <w:rPr/>
        <w:t>#7#N#9#I{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 xml:space="preserve">歔郪 </w:t>
      </w:r>
      <w:r>
        <w:rPr/>
        <w:t>}</w:t>
      </w:r>
      <w:r>
        <w:rPr/>
        <w:t>鵞臑</w:t>
      </w:r>
      <w:r>
        <w:rPr/>
        <w:t>!?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N/f"}</w:t>
      </w:r>
      <w:r>
        <w:rPr/>
        <w:t>燫錧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隷裇</w:t>
      </w:r>
      <w:r>
        <w:rPr/>
        <w:t>U\`\</w:t>
      </w:r>
      <w:r>
        <w:rPr/>
        <w:t>癧燫錧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?m!?NIQ!?0</w:t>
      </w:r>
      <w:r>
        <w:rPr/>
        <w:t>癚湝</w:t>
      </w:r>
      <w:r>
        <w:rPr/>
        <w:t>!?�</w:t>
      </w:r>
      <w:r>
        <w:rPr/>
        <w:t>⿱罷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譙</w:t>
      </w:r>
      <w:r>
        <w:rPr/>
        <w:t>6R</w:t>
      </w:r>
      <w:r>
        <w:rPr/>
        <w:t>嶯</w:t>
      </w:r>
      <w:r>
        <w:rPr/>
        <w:t>#?U#</w:t>
      </w:r>
      <w:r>
        <w:rPr/>
        <w:t>愶</w:t>
      </w:r>
      <w:r>
        <w:rPr/>
        <w:t>?eV{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孨</w:t>
      </w:r>
      <w:r>
        <w:rPr/>
        <w:t>/f</w:t>
      </w:r>
      <w:r>
        <w:rPr/>
        <w:t>鐍韣燫隷</w:t>
      </w:r>
      <w:r>
        <w:rPr/>
        <w:t>#u</w:t>
      </w:r>
      <w:r>
        <w:rPr/>
        <w:t>湝钑梌</w:t>
      </w:r>
      <w:r>
        <w:rPr/>
        <w:t>I{</w:t>
      </w:r>
      <w:r>
        <w:rPr/>
        <w:t xml:space="preserve">葉飠 </w:t>
      </w:r>
      <w:r>
        <w:rPr/>
        <w:t>nS</w:t>
      </w:r>
      <w:r>
        <w:rPr/>
        <w:t>悇</w:t>
      </w:r>
      <w:r>
        <w:rPr/>
        <w:t>v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徣</w:t>
      </w:r>
      <w:r>
        <w:rPr/>
        <w:t>~</w:t>
      </w:r>
      <w:r>
        <w:rPr/>
        <w:t>飠</w:t>
      </w:r>
      <w:r>
        <w:rPr/>
        <w:t>#g</w:t>
      </w:r>
      <w:r>
        <w:rPr/>
        <w:t>葉</w:t>
      </w:r>
      <w:r>
        <w:rPr/>
        <w:t>Sb#?</w:t>
      </w:r>
      <w:r>
        <w:rPr/>
        <w:t>愶</w:t>
      </w:r>
      <w:r>
        <w:rPr/>
        <w:t>?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9##g2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#'## '##?##?###(##D(##F(##\(##^(##</w:t>
      </w:r>
      <w:r>
        <w:rPr/>
        <w:t>饬ＡＡ乣</w:t>
      </w:r>
      <w:r>
        <w:rPr/>
        <w:t>B`B!##@#h^2x##h^2x#B*#KH##OJ##QJ##\#</w:t>
      </w:r>
      <w:r>
        <w:rPr/>
        <w:t>乛</w:t>
      </w:r>
      <w:r>
        <w:rPr/>
        <w:t>J##aJ##fH##o(#ph####q?###����####:#h^2x#B*#KH##OJ##QJ##\#</w:t>
      </w:r>
      <w:r>
        <w:rPr/>
        <w:t>乛</w:t>
      </w:r>
      <w:r>
        <w:rPr/>
        <w:t>J##aJ##fH##o(#ph####q?###����####@#h??#h^2x#B*#KH##OJ##QJ##\#</w:t>
      </w:r>
      <w:r>
        <w:rPr/>
        <w:t>乛</w:t>
      </w:r>
      <w:r>
        <w:rPr/>
        <w:t>J##aJ##fH##o(#ph####q?###����####C#h^2x##h^2x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KH##OJ##QJ##\#</w:t>
      </w:r>
      <w:r>
        <w:rPr/>
        <w:t>乛</w:t>
      </w:r>
      <w:r>
        <w:rPr/>
        <w:t>J##aJ##fH##o(#ph####q?###����####@#h??#h??B*#KH##OJ##QJ##\#</w:t>
      </w:r>
      <w:r>
        <w:rPr/>
        <w:t>乛</w:t>
      </w:r>
      <w:r>
        <w:rPr/>
        <w:t>J##aJ##fH##o(#ph####q?###����####:#h*&gt;!#B*#KH##OJ##QJ##\#</w:t>
      </w:r>
      <w:r>
        <w:rPr/>
        <w:t>乛</w:t>
      </w:r>
      <w:r>
        <w:rPr/>
        <w:t>J##aJ##fH##o(#ph####q?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(##`(##p(##r(##t(##v(##x(##~(##?##?##?##?##?##?##?##?##</w:t>
      </w:r>
      <w:r>
        <w:rPr/>
        <w:t>檠粷</w:t>
      </w:r>
      <w:r>
        <w:rPr/>
        <w:t>|b</w:t>
      </w:r>
      <w:r>
        <w:rPr/>
        <w:t>褆</w:t>
      </w:r>
      <w:r>
        <w:rPr/>
        <w:t>F|*|*|b#####7#h^2x#B*#CJ##OJ##QJ##\#</w:t>
      </w:r>
      <w:r>
        <w:rPr/>
        <w:t>乛</w:t>
      </w:r>
      <w:r>
        <w:rPr/>
        <w:t>J##aJ##fH##ph####q?###����###7#h?##B*#CJ##OJ##QJ##\#</w:t>
      </w:r>
      <w:r>
        <w:rPr/>
        <w:t>乛</w:t>
      </w:r>
      <w:r>
        <w:rPr/>
        <w:t>J##aJ##fH##ph####q?###����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:#h^2x#B*#CJ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`(##r(##v(##x(##~(##?###########?###########N############?##############################################################################################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$###$##?##dh####?##?##$#-D##If####M?###����###WD##[$#\$#`?#a$#gd?#######?##d?###$#1$#If####WD##`?#gdW#d###~(##?##?##?##?##?##?##?##?###########b############P############D############&gt;############D############&gt;########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$###$##?##dh####?##?##$#-D##If####M?###����###WD##[$#\$#`?#a$#gd</w:t>
      </w:r>
      <w:r>
        <w:rPr/>
        <w:t>簉</w:t>
      </w:r>
      <w:r>
        <w:rPr/>
        <w:t>?##?##?##?##?##?##?##?##?##?##?##?##?##?##</w:t>
      </w:r>
      <w:r>
        <w:rPr/>
        <w:t>熹噤噤噤嘬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淴</w:t>
      </w:r>
      <w:r>
        <w:rPr/>
        <w:t>3####h4-?###j#####h4-?U##%#h4!J##h</w:t>
      </w:r>
      <w:r>
        <w:rPr/>
        <w:t>淴</w:t>
      </w:r>
      <w:r>
        <w:rPr/>
        <w:t>3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?##?##?##?##?##?##?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gt;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\</w:t>
        <w:br/>
        <w:t>######?##?##^(##?##?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Z</w:t>
        <w:br/>
        <w:t>##?######@###f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#~(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?##?##</w:t>
        <w:tab/>
        <w:t>###</w:t>
        <w:br/>
        <w:t>###########&amp;###'###.###0###B###O###Q###\###]###b###c###k###p###x###~###�###?##?##?##?##?##?##?##?##?##?##?##?##?##?##?##?##!###"###.###b###d###e###z###?##?##?##?##?##?##F###?##?##?##?##?##?##?################################## ###!###$###&amp;###'###)###*###,###-###/###0###&lt;###?#################################################################################################################################################################################################2###5###h###i###?##?##?##?##?##?##$###&amp;###'###)###*###,###-###/###0###&lt;###?#####3###3###3###3###############################q###?##~###?##?##?##?##?##?##?##################$###&amp;###'###)###*###,###-###/###0###&lt;###?#######################################################?!#</w:t>
      </w:r>
      <w:r>
        <w:rPr/>
        <w:t>袟</w:t>
      </w:r>
      <w:r>
        <w:rPr/>
        <w:t>?�#�#�#�#�#�#�#�#�###??#A0e�#�#�#�#�#�#�#�#�###4#zA?#x�#�#�#�#�#�#�#�#�####%#BVVn#�#�#�#�#�#�#�#�#�####ccG2?:�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����������������������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?##########?######?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</w:t>
        <w:tab/>
        <w:t>###x##l6##?##j3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X###L######';##v= #*&gt;!#</w:t>
      </w:r>
      <w:r>
        <w:rPr/>
        <w:t>蔞</w:t>
      </w:r>
      <w:r>
        <w:rPr/>
        <w:t>"##T$#?%#p%%#?%#]d%##e&amp;#'#?'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&gt;#6#</w:t>
      </w:r>
      <w:r>
        <w:rPr/>
        <w:t>袮</w:t>
      </w:r>
      <w:r>
        <w:rPr/>
        <w:t>7###8#?8#@R8#</w:t>
      </w:r>
      <w:r>
        <w:rPr/>
        <w:t>秏</w:t>
      </w:r>
      <w:r>
        <w:rPr/>
        <w:t>9#46:#0#;#?;#Z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#qK##}M#Q[N#?O#?O#</w:t>
      </w:r>
      <w:r>
        <w:rPr/>
        <w:t>朧</w:t>
      </w:r>
      <w:r>
        <w:rPr/>
        <w:t>O#O##uO##5Q#</w:t>
      </w:r>
      <w:r>
        <w:rPr/>
        <w:t>縆</w:t>
      </w:r>
      <w:r>
        <w:rPr/>
        <w:t>S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,#a###a#</w:t>
      </w:r>
      <w:r>
        <w:rPr/>
        <w:t>賓</w:t>
      </w:r>
      <w:r>
        <w:rPr/>
        <w:t>a#</w:t>
      </w:r>
      <w:r>
        <w:rPr/>
        <w:t>鄌</w:t>
      </w:r>
      <w:r>
        <w:rPr/>
        <w:t>a#&gt;\b# ~c#W#d#8#e#?e#P#f##Rf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p##&lt;p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^2x#?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uh?????}b???</w:t>
      </w:r>
      <w:r>
        <w:rPr/>
        <w:t>凞</w:t>
      </w:r>
      <w:r>
        <w:rPr/>
        <w:t>???CO??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???????????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????%???0L?_t???</w:t>
        <w:tab/>
        <w:t>z?c</w:t>
        <w:tab/>
        <w:t>?</w:t>
      </w:r>
      <w:r>
        <w:rPr/>
        <w:t>茾</w:t>
      </w:r>
      <w:r>
        <w:rPr/>
        <w:t>?iV?Jc???</w:t>
      </w:r>
      <w:r>
        <w:rPr/>
        <w:t>坰</w:t>
      </w:r>
      <w:r>
        <w:rPr/>
        <w:t>?##?</w:t>
      </w:r>
      <w:r>
        <w:rPr/>
        <w:t>遬</w:t>
      </w:r>
      <w:r>
        <w:rPr/>
        <w:t>?#B?</w:t>
      </w:r>
      <w:r>
        <w:rPr/>
        <w:t>獵</w:t>
      </w:r>
      <w:r>
        <w:rPr/>
        <w:t>??#???</w:t>
      </w:r>
      <w:r>
        <w:rPr/>
        <w:t>簉</w:t>
      </w:r>
      <w:r>
        <w:rPr/>
        <w:t>?aV?</w:t>
      </w:r>
      <w:r>
        <w:rPr/>
        <w:t>荴</w:t>
      </w:r>
      <w:r>
        <w:rPr/>
        <w:t>???/-?</w:t>
      </w:r>
      <w:r>
        <w:rPr/>
        <w:t>薢</w:t>
      </w:r>
      <w:r>
        <w:rPr/>
        <w:t>?</w:t>
      </w:r>
      <w:r>
        <w:rPr/>
        <w:t>檜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</w:t>
      </w:r>
      <w:r>
        <w:rPr/>
        <w:t>乬</w:t>
      </w:r>
      <w:r>
        <w:rPr/>
        <w:t>??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4-?uN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</w:t>
      </w:r>
      <w:r>
        <w:rPr/>
        <w:t>蚈</w:t>
      </w:r>
      <w:r>
        <w:rPr/>
        <w:t>???Kh?</w:t>
      </w:r>
      <w:r>
        <w:rPr/>
        <w:t>眫</w:t>
      </w:r>
      <w:r>
        <w:rPr/>
        <w:t>?x#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$###&amp;###########�@#�##?##?##########?######?###############?##&gt;###?######?#&amp;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噁琘</w:t>
      </w:r>
      <w:r>
        <w:rPr/>
        <w:t>?#########?##?###########?###?##?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"###"#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##?##?##���������������������zu{#####6#####################!#################################x###x###########?##Y</w:t>
      </w:r>
      <w:r>
        <w:rPr/>
        <w:t>跆</w:t>
      </w:r>
      <w:r>
        <w:rPr/>
        <w:t>'########?######��###################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?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8###9###:###;###&lt;###=###&gt;###?###?��A###B###C###D###E###F###G###?��I###J###K###L###M###N###O###?��?��R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?j??T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?######W#o#r#d#D#o#c#u#m#e#n#t#####################################################����########################################.6########S#u#m#m#a#r#y#I#n#f#o#r#m#a#t#i#o#n###########################(###������������####################################@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